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343400" cy="413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13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lang w:val="en-GB"/>
                                </w:rPr>
                                <w:t>Track 01. UNIT 1: ”Old Mac Donald”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lang w:val="en-GB"/>
                                </w:rPr>
                                <w:t>Track 02. UNIT 1: “Whose cat are you?”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en-GB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lang w:val="en-GB"/>
                                </w:rPr>
                                <w:t>Track 03. UNIT 1: “Elephants have wrinkles”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lang w:val="en-GB"/>
                                </w:rPr>
                                <w:t>Track 04. UNIT 2: “Mary Brown”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en-GB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lang w:val="en-GB"/>
                                </w:rPr>
                                <w:t>Track 05. UNIT 2: “Carnival”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lang w:val="en-GB"/>
                                </w:rPr>
                                <w:t>Track 06. UNIT 2: “Bean Bag Rock”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en-GB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lang w:val="en-GB"/>
                                </w:rPr>
                                <w:t>Track 07. UNIT 2: “Hokey Cokey”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lang w:val="en-GB"/>
                                </w:rPr>
                                <w:t>Track 08. UNIT 3: “Who’s afraid of a big bad wolf?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GB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en-GB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lang w:val="en-GB"/>
                                </w:rPr>
                                <w:t>Track 09. UNIT 3: “Spider in a bathroom”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lang w:val="en-GB"/>
                                </w:rPr>
                                <w:t>Track 10. UNIT 3: Rhyme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sz w:val="20"/>
                                  <w:lang w:val="en-US"/>
                                </w:rPr>
                                <w:t>‘Traffic Lights’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lang w:val="en-GB"/>
                                </w:rPr>
                                <w:t>Track 11. UNIT 3: Rhyme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sz w:val="20"/>
                                  <w:lang w:val="en-US"/>
                                </w:rPr>
                                <w:t xml:space="preserve"> ‘Traffic Lights II’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lang w:val="en-GB"/>
                                </w:rPr>
                                <w:t>Track 12. UNIT 3: Rhyme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sz w:val="20"/>
                                  <w:lang w:val="en-US"/>
                                </w:rPr>
                                <w:t xml:space="preserve"> ‘There was a Little House’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lang w:val="en-GB"/>
                                </w:rPr>
                                <w:t>Track 13. UNIT 3: Rhyme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sz w:val="20"/>
                                  <w:lang w:val="en-US"/>
                                </w:rPr>
                                <w:t xml:space="preserve"> ‘I will make a Little House’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lang w:val="en-GB"/>
                                </w:rPr>
                                <w:t>Track 14. UNIT 3: Rhyme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sz w:val="20"/>
                                  <w:lang w:val="en-US"/>
                                </w:rPr>
                                <w:t xml:space="preserve"> ‘Two Little Houses’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lang w:val="en-GB"/>
                                </w:rPr>
                                <w:t>Track 15. UNIT 3: Rhyme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sz w:val="20"/>
                                  <w:lang w:val="en-US"/>
                                </w:rPr>
                                <w:t xml:space="preserve"> ‘Where do we live?’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  <w:lang w:val="en-GB"/>
                              </w:rPr>
                              <w:t>T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lang w:val="en-GB"/>
                                </w:rPr>
                                <w:t>rack 16. UNIT 3: Rhyme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sz w:val="20"/>
                                  <w:lang w:val="en-US"/>
                                </w:rPr>
                                <w:t xml:space="preserve"> ‘Around the Block’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lang w:val="en-GB"/>
                                </w:rPr>
                                <w:t>Track 17. UNIT 3: Rhyme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sz w:val="20"/>
                                  <w:lang w:val="en-US"/>
                                </w:rPr>
                                <w:t xml:space="preserve"> ‘Stop, Look and Listen’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5.8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19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lang w:val="en-GB"/>
                          </w:rPr>
                          <w:t>Track 01. UNIT 1: ”Old Mac Donald”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20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lang w:val="en-GB"/>
                          </w:rPr>
                          <w:t>Track 02. UNIT 1: “Whose cat are you?”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lang w:val="en-GB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lang w:val="en-GB"/>
                          </w:rPr>
                          <w:t>Track 03. UNIT 1: “Elephants have wrinkles”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lang w:val="en-US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lang w:val="en-GB"/>
                          </w:rPr>
                          <w:t>Track 04. UNIT 2: “Mary Brown”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lang w:val="en-GB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lang w:val="en-GB"/>
                          </w:rPr>
                          <w:t>Track 05. UNIT 2: “Carnival”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24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lang w:val="en-GB"/>
                          </w:rPr>
                          <w:t>Track 06. UNIT 2: “Bean Bag Rock”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lang w:val="en-GB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lang w:val="en-GB"/>
                          </w:rPr>
                          <w:t>Track 07. UNIT 2: “Hokey Cokey”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26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lang w:val="en-GB"/>
                          </w:rPr>
                          <w:t>Track 08. UNIT 3: “Who’s afraid of a big bad wolf?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0"/>
                          <w:lang w:val="en-GB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lang w:val="en-GB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lang w:val="en-GB"/>
                          </w:rPr>
                          <w:t>Track 09. UNIT 3: “Spider in a bathroom”</w:t>
                        </w:r>
                      </w:hyperlink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hyperlink r:id="rId28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lang w:val="en-GB"/>
                          </w:rPr>
                          <w:t>Track 10. UNIT 3: Rhyme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sz w:val="20"/>
                            <w:lang w:val="en-US"/>
                          </w:rPr>
                          <w:t>‘Traffic Lights’</w:t>
                        </w:r>
                      </w:hyperlink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hyperlink r:id="rId29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lang w:val="en-GB"/>
                          </w:rPr>
                          <w:t>Track 11. UNIT 3: Rhyme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sz w:val="20"/>
                            <w:lang w:val="en-US"/>
                          </w:rPr>
                          <w:t xml:space="preserve"> ‘Traffic Lights II’</w:t>
                        </w:r>
                      </w:hyperlink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hyperlink r:id="rId30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lang w:val="en-GB"/>
                          </w:rPr>
                          <w:t>Track 12. UNIT 3: Rhyme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sz w:val="20"/>
                            <w:lang w:val="en-US"/>
                          </w:rPr>
                          <w:t xml:space="preserve"> ‘There was a Little House’</w:t>
                        </w:r>
                      </w:hyperlink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hyperlink r:id="rId31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lang w:val="en-GB"/>
                          </w:rPr>
                          <w:t>Track 13. UNIT 3: Rhyme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sz w:val="20"/>
                            <w:lang w:val="en-US"/>
                          </w:rPr>
                          <w:t xml:space="preserve"> ‘I will make a Little House’</w:t>
                        </w:r>
                      </w:hyperlink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hyperlink r:id="rId32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lang w:val="en-GB"/>
                          </w:rPr>
                          <w:t>Track 14. UNIT 3: Rhyme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sz w:val="20"/>
                            <w:lang w:val="en-US"/>
                          </w:rPr>
                          <w:t xml:space="preserve"> ‘Two Little Houses’</w:t>
                        </w:r>
                      </w:hyperlink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hyperlink r:id="rId3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lang w:val="en-GB"/>
                          </w:rPr>
                          <w:t>Track 15. UNIT 3: Rhyme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sz w:val="20"/>
                            <w:lang w:val="en-US"/>
                          </w:rPr>
                          <w:t xml:space="preserve"> ‘Where do we live?’</w:t>
                        </w:r>
                      </w:hyperlink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  <w:lang w:val="en-GB"/>
                        </w:rPr>
                        <w:t>T</w:t>
                      </w:r>
                      <w:hyperlink r:id="rId34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lang w:val="en-GB"/>
                          </w:rPr>
                          <w:t>rack 16. UNIT 3: Rhyme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sz w:val="20"/>
                            <w:lang w:val="en-US"/>
                          </w:rPr>
                          <w:t xml:space="preserve"> ‘Around the Block’</w:t>
                        </w:r>
                      </w:hyperlink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hyperlink r:id="rId3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lang w:val="en-GB"/>
                          </w:rPr>
                          <w:t>Track 17. UNIT 3: Rhyme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sz w:val="20"/>
                            <w:lang w:val="en-US"/>
                          </w:rPr>
                          <w:t xml:space="preserve"> ‘Stop, Look and Listen’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782955</wp:posOffset>
                </wp:positionV>
                <wp:extent cx="0" cy="4434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61.65pt" to="90pt,2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0.35pt;margin-top:103.6pt;width:331.2pt;height:15.85pt;mso-wrap-style:none;v-text-anchor:middle;rotation:270" type="_x0000_t136">
            <v:path textpathok="t"/>
            <v:textpath on="t" fitshape="t" string="P1-SONGS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499485</wp:posOffset>
                </wp:positionV>
                <wp:extent cx="64236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5.55pt" to="595.75pt,2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499485</wp:posOffset>
                </wp:positionV>
                <wp:extent cx="0" cy="42976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5.55pt" to="162pt,6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5899785</wp:posOffset>
                </wp:positionV>
                <wp:extent cx="2638425" cy="1511300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40" cy="151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ng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ccff" stroked="t" o:allowincell="f" style="position:absolute;margin-left:252pt;margin-top:464.55pt;width:207.7pt;height:118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ongs</w:t>
                      </w:r>
                    </w:p>
                  </w:txbxContent>
                </v:textbox>
                <v:path textpathok="t"/>
                <v:textpath on="t" fitshape="t" string="Songs" style="font-family:&quot;Arial Black&quot;;font-size:12pt"/>
                <v:fill o:detectmouseclick="t" type="solid" color2="#ff33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613785</wp:posOffset>
                </wp:positionV>
                <wp:extent cx="3695700" cy="1743075"/>
                <wp:effectExtent l="5080" t="635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174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rimary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131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284.55pt;width:290.95pt;height:13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rimary 1</w:t>
                      </w:r>
                    </w:p>
                  </w:txbxContent>
                </v:textbox>
                <v:path textpathok="t"/>
                <v:textpath on="t" fitshape="t" string="Primary 1" style="font-family:&quot;Times New Roman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7492365</wp:posOffset>
                </wp:positionV>
                <wp:extent cx="512064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89.95pt" to="565.15pt,5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9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1U1/P1U1PI/audio/Track12.mp3" TargetMode="External"/><Relationship Id="rId3" Type="http://schemas.openxmlformats.org/officeDocument/2006/relationships/hyperlink" Target="../P1U1/P1U1PII/Whose%20cat%20are%20you.mp3" TargetMode="External"/><Relationship Id="rId4" Type="http://schemas.openxmlformats.org/officeDocument/2006/relationships/hyperlink" Target="../P1U1/P1U1PIII/03%20Elephants%20have%20wrinkles.mp3" TargetMode="External"/><Relationship Id="rId5" Type="http://schemas.openxmlformats.org/officeDocument/2006/relationships/hyperlink" Target="../P1U2/04%20Mary%20Brown.mp3" TargetMode="External"/><Relationship Id="rId6" Type="http://schemas.openxmlformats.org/officeDocument/2006/relationships/hyperlink" Target="../P1U2/05%20Carnival!.mp3" TargetMode="External"/><Relationship Id="rId7" Type="http://schemas.openxmlformats.org/officeDocument/2006/relationships/hyperlink" Target="../P1U2/06%20Bean%20Bag%20Rock.mp3" TargetMode="External"/><Relationship Id="rId8" Type="http://schemas.openxmlformats.org/officeDocument/2006/relationships/hyperlink" Target="../P1U2/07%20Hokey%20cokey.mp3" TargetMode="External"/><Relationship Id="rId9" Type="http://schemas.openxmlformats.org/officeDocument/2006/relationships/hyperlink" Target="../P1U3/AUDIO/who&apos;s%20afraid%20of%20the%20big%20bad%20wolf-%20(the%20three%20little%20pigs).mp3" TargetMode="External"/><Relationship Id="rId10" Type="http://schemas.openxmlformats.org/officeDocument/2006/relationships/hyperlink" Target="../P1U3/AUDIO/09%20Spider%20in%20the%20bathroom.mp3" TargetMode="External"/><Relationship Id="rId11" Type="http://schemas.openxmlformats.org/officeDocument/2006/relationships/hyperlink" Target="../P1U3/AUDIO/36-%20Rhyme%20traffic%20lights.mp3" TargetMode="External"/><Relationship Id="rId12" Type="http://schemas.openxmlformats.org/officeDocument/2006/relationships/hyperlink" Target="../P1U3/AUDIO/43-%20Rhyme%20traffic%20lights%20II.mp3" TargetMode="External"/><Relationship Id="rId13" Type="http://schemas.openxmlformats.org/officeDocument/2006/relationships/hyperlink" Target="../P1U3/AUDIO/37-%20Rhyme%20there%20was%20a%20little%20house.mp3" TargetMode="External"/><Relationship Id="rId14" Type="http://schemas.openxmlformats.org/officeDocument/2006/relationships/hyperlink" Target="../P1U3/AUDIO/38-%20I%20will%20make%20a%20little%20house.mp3" TargetMode="External"/><Relationship Id="rId15" Type="http://schemas.openxmlformats.org/officeDocument/2006/relationships/hyperlink" Target="../P1U3/AUDIO/39-%20Rhyme%20two%20little%20houses.mp3" TargetMode="External"/><Relationship Id="rId16" Type="http://schemas.openxmlformats.org/officeDocument/2006/relationships/hyperlink" Target="../P1U3/AUDIO/40-%20Rhyme%20where%20do%20we%20live.mp3" TargetMode="External"/><Relationship Id="rId17" Type="http://schemas.openxmlformats.org/officeDocument/2006/relationships/hyperlink" Target="../P1U3/AUDIO/41-%20Rhyme%20around%20the%20block.mp3" TargetMode="External"/><Relationship Id="rId18" Type="http://schemas.openxmlformats.org/officeDocument/2006/relationships/hyperlink" Target="../P1U3/AUDIO/42-%20Rhyme%20stop%20look%20and%20listen.mp3" TargetMode="External"/><Relationship Id="rId19" Type="http://schemas.openxmlformats.org/officeDocument/2006/relationships/hyperlink" Target="../P1U1/P1U1PI/audio/Track12.mp3" TargetMode="External"/><Relationship Id="rId20" Type="http://schemas.openxmlformats.org/officeDocument/2006/relationships/hyperlink" Target="../P1U1/P1U1PII/Whose%20cat%20are%20you.mp3" TargetMode="External"/><Relationship Id="rId21" Type="http://schemas.openxmlformats.org/officeDocument/2006/relationships/hyperlink" Target="../P1U1/P1U1PIII/03%20Elephants%20have%20wrinkles.mp3" TargetMode="External"/><Relationship Id="rId22" Type="http://schemas.openxmlformats.org/officeDocument/2006/relationships/hyperlink" Target="../P1U2/04%20Mary%20Brown.mp3" TargetMode="External"/><Relationship Id="rId23" Type="http://schemas.openxmlformats.org/officeDocument/2006/relationships/hyperlink" Target="../P1U2/05%20Carnival!.mp3" TargetMode="External"/><Relationship Id="rId24" Type="http://schemas.openxmlformats.org/officeDocument/2006/relationships/hyperlink" Target="../P1U2/06%20Bean%20Bag%20Rock.mp3" TargetMode="External"/><Relationship Id="rId25" Type="http://schemas.openxmlformats.org/officeDocument/2006/relationships/hyperlink" Target="../P1U2/07%20Hokey%20cokey.mp3" TargetMode="External"/><Relationship Id="rId26" Type="http://schemas.openxmlformats.org/officeDocument/2006/relationships/hyperlink" Target="../P1U3/AUDIO/who&apos;s%20afraid%20of%20the%20big%20bad%20wolf-%20(the%20three%20little%20pigs).mp3" TargetMode="External"/><Relationship Id="rId27" Type="http://schemas.openxmlformats.org/officeDocument/2006/relationships/hyperlink" Target="../P1U3/AUDIO/09%20Spider%20in%20the%20bathroom.mp3" TargetMode="External"/><Relationship Id="rId28" Type="http://schemas.openxmlformats.org/officeDocument/2006/relationships/hyperlink" Target="../P1U3/AUDIO/36-%20Rhyme%20traffic%20lights.mp3" TargetMode="External"/><Relationship Id="rId29" Type="http://schemas.openxmlformats.org/officeDocument/2006/relationships/hyperlink" Target="../P1U3/AUDIO/43-%20Rhyme%20traffic%20lights%20II.mp3" TargetMode="External"/><Relationship Id="rId30" Type="http://schemas.openxmlformats.org/officeDocument/2006/relationships/hyperlink" Target="../P1U3/AUDIO/37-%20Rhyme%20there%20was%20a%20little%20house.mp3" TargetMode="External"/><Relationship Id="rId31" Type="http://schemas.openxmlformats.org/officeDocument/2006/relationships/hyperlink" Target="../P1U3/AUDIO/38-%20I%20will%20make%20a%20little%20house.mp3" TargetMode="External"/><Relationship Id="rId32" Type="http://schemas.openxmlformats.org/officeDocument/2006/relationships/hyperlink" Target="../P1U3/AUDIO/39-%20Rhyme%20two%20little%20houses.mp3" TargetMode="External"/><Relationship Id="rId33" Type="http://schemas.openxmlformats.org/officeDocument/2006/relationships/hyperlink" Target="../P1U3/AUDIO/40-%20Rhyme%20where%20do%20we%20live.mp3" TargetMode="External"/><Relationship Id="rId34" Type="http://schemas.openxmlformats.org/officeDocument/2006/relationships/hyperlink" Target="../P1U3/AUDIO/41-%20Rhyme%20around%20the%20block.mp3" TargetMode="External"/><Relationship Id="rId35" Type="http://schemas.openxmlformats.org/officeDocument/2006/relationships/hyperlink" Target="../P1U3/AUDIO/42-%20Rhyme%20stop%20look%20and%20listen.mp3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36:00Z</dcterms:created>
  <dc:creator>ir015251ah</dc:creator>
  <dc:description/>
  <cp:keywords/>
  <dc:language>en-US</dc:language>
  <cp:lastModifiedBy>JEG</cp:lastModifiedBy>
  <dcterms:modified xsi:type="dcterms:W3CDTF">2008-05-15T04:51:00Z</dcterms:modified>
  <cp:revision>10</cp:revision>
  <dc:subject/>
  <dc:title/>
</cp:coreProperties>
</file>