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old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shows her/his own folder and talks about what s/he uses it for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1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S/he suggests everybody make her/his own English Fol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2- T (H) distributes cardboard pieces or ready made folders. T can work with Ss in small groups using the instructive text to interact with them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Handout 1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are asked to complete their folder covers and decorate them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1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4- H (or T) collects all the fold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calls Ss’ attention to the need of finding a place to keep the folders so that they can easily be used when need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Brainstorm for suggestions and leave the ‘problem’ to be solved in a following s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old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shows her/his own folder and talks about what s/he uses it for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1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S/he suggests everybody make her/his own English Fol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2- T (H) distributes cardboard pieces or ready made folders. T can work with Ss in small groups using the instructive text to interact with them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Handout 1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are asked to complete their folder covers and decorate them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1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4- H (or T) collects all the fold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calls Ss’ attention to the need of finding a place to keep the folders so that they can easily be used when neede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Brainstorm for suggestions and leave the ‘problem’ to be solved in a following s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1_A.doc" TargetMode="External"/><Relationship Id="rId3" Type="http://schemas.openxmlformats.org/officeDocument/2006/relationships/hyperlink" Target="../in/handout%201_A.doc" TargetMode="External"/><Relationship Id="rId4" Type="http://schemas.openxmlformats.org/officeDocument/2006/relationships/hyperlink" Target="../in/handout%201_B.doc" TargetMode="External"/><Relationship Id="rId5" Type="http://schemas.openxmlformats.org/officeDocument/2006/relationships/hyperlink" Target="../in/appendix%201_A.doc" TargetMode="External"/><Relationship Id="rId6" Type="http://schemas.openxmlformats.org/officeDocument/2006/relationships/hyperlink" Target="../in/handout%201_A.doc" TargetMode="External"/><Relationship Id="rId7" Type="http://schemas.openxmlformats.org/officeDocument/2006/relationships/hyperlink" Target="../in/handout%201_B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5:00Z</dcterms:created>
  <dc:creator>Joseba Eguren</dc:creator>
  <dc:description/>
  <dc:language>en-US</dc:language>
  <cp:lastModifiedBy>ir015251ah</cp:lastModifiedBy>
  <dcterms:modified xsi:type="dcterms:W3CDTF">2006-10-11T11:04:00Z</dcterms:modified>
  <cp:revision>10</cp:revision>
  <dc:subject/>
  <dc:title/>
</cp:coreProperties>
</file>