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1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8912225" cy="66262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6626160"/>
                            <a:chOff x="0" y="0"/>
                            <a:chExt cx="891216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65920"/>
                              <a:ext cx="83552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lp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shows her/his Identity Card and talks about the data on it. T (H) distributes copies of IC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and Ss start filling it with the required information. Ss keep their IC during the following activit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shows the class list. T talks about the order of the Ss’ names; maybe the Ss know why? T tells the Ss they are going to draw lots to decide who will be the first HELPER and then they will establish helper’s tur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 xml:space="preserve">3- T distributes Ss into several groups and tells them to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‘Dip Out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Appendix_2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) so that one S is left. This S will join the ones from the other groups for another dipping round; the one who is not out will be the first help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asks this H to find out her/his name in the class list. With the whole group establish that the list will go on from that pers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5- T brings out the chart of helper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Appendixes_2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2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) and writes/asks H to write her/his own name on the corresponding ce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brainstorm about H’s tas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Ss make a H’s Tasks Big Book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2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701.75pt;height:521.75pt" coordorigin="-360,-1260" coordsize="14035,10435">
                  <v:roundrect id="shape_0" fillcolor="white" stroked="t" o:allowincell="f" style="position:absolute;left:517;top:-369;width:13157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lp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shows her/his Identity Card and talks about the data on it. T (H) distributes copies of IC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and Ss start filling it with the required information. Ss keep their IC during the following activiti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shows the class list. T talks about the order of the Ss’ names; maybe the Ss know why? T tells the Ss they are going to draw lots to decide who will be the first HELPER and then they will establish helper’s tur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 xml:space="preserve">3- T distributes Ss into several groups and tells them to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‘Dip Out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Appendix_2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) so that one S is left. This S will join the ones from the other groups for another dipping round; the one who is not out will be the first helpe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asks this H to find out her/his name in the class list. With the whole group establish that the list will go on from that pers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5- T brings out the chart of helper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Appendixes_2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2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) and writes/asks H to write her/his own name on the corresponding cel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brainstorm about H’s tas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Ss make a H’s Tasks Big Book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2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508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284" w:hanging="284"/>
    </w:pPr>
    <w:rPr>
      <w:bCs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.doc" TargetMode="External"/><Relationship Id="rId3" Type="http://schemas.openxmlformats.org/officeDocument/2006/relationships/hyperlink" Target="../in/appendix_2A.doc" TargetMode="External"/><Relationship Id="rId4" Type="http://schemas.openxmlformats.org/officeDocument/2006/relationships/hyperlink" Target="../in/appendix_2B.doc" TargetMode="External"/><Relationship Id="rId5" Type="http://schemas.openxmlformats.org/officeDocument/2006/relationships/hyperlink" Target="../in/appendix_2C.doc" TargetMode="External"/><Relationship Id="rId6" Type="http://schemas.openxmlformats.org/officeDocument/2006/relationships/hyperlink" Target="../in/appendix_2D.doc" TargetMode="External"/><Relationship Id="rId7" Type="http://schemas.openxmlformats.org/officeDocument/2006/relationships/hyperlink" Target="../in/handout_2.doc" TargetMode="External"/><Relationship Id="rId8" Type="http://schemas.openxmlformats.org/officeDocument/2006/relationships/hyperlink" Target="../in/appendix_2A.doc" TargetMode="External"/><Relationship Id="rId9" Type="http://schemas.openxmlformats.org/officeDocument/2006/relationships/hyperlink" Target="../in/appendix_2B.doc" TargetMode="External"/><Relationship Id="rId10" Type="http://schemas.openxmlformats.org/officeDocument/2006/relationships/hyperlink" Target="../in/appendix_2C.doc" TargetMode="External"/><Relationship Id="rId11" Type="http://schemas.openxmlformats.org/officeDocument/2006/relationships/hyperlink" Target="../in/appendix_2D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8:00Z</dcterms:created>
  <dc:creator>Joseba Eguren</dc:creator>
  <dc:description/>
  <dc:language>en-US</dc:language>
  <cp:lastModifiedBy>ir015251ah</cp:lastModifiedBy>
  <dcterms:modified xsi:type="dcterms:W3CDTF">2006-10-11T14:00:00Z</dcterms:modified>
  <cp:revision>8</cp:revision>
  <dc:subject/>
  <dc:title/>
</cp:coreProperties>
</file>