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13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800100</wp:posOffset>
                  </wp:positionV>
                  <wp:extent cx="8912225" cy="6626225"/>
                  <wp:effectExtent l="5715" t="5715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12160" cy="6626160"/>
                            <a:chOff x="0" y="0"/>
                            <a:chExt cx="8912160" cy="662616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565920"/>
                              <a:ext cx="8355240" cy="606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Organisatio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- T asks H to bring folders and ICs and put them on a table along with other classroom material: library books, corner material, craft material... (This will be easier in the case of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nglish Classroom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 T asks Ss to classify the material and make different heaps in groups. Various procedure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16" w:hanging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16" w:hanging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) Give Ss a paper with the category: an image or/and written down. When they finish they put it on the heap and write it out on the b/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16" w:hanging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16" w:hanging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b) Discuss categories and let each group choose one; then Ss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‘dictate’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he name of their category and H writes it on the b/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en-US" w:bidi="ar-SA"/>
                                  </w:rPr>
                                  <w:t>3- T suggests that they must find a place for each categor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- H distributes spelling games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andouts_3A1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A2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B1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B2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C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D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 in groups. They can swap them as they finish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en-US" w:bidi="ar-SA"/>
                                  </w:rPr>
                                  <w:t>5- Ss produce labels for the different material categories and place them in the right plac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040" cy="181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-63pt;width:701.75pt;height:521.75pt" coordorigin="-360,-1260" coordsize="14035,10435">
                  <v:roundrect id="shape_0" fillcolor="white" stroked="t" o:allowincell="f" style="position:absolute;left:517;top:-369;width:13157;height:954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Organisation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- T asks H to bring folders and ICs and put them on a table along with other classroom material: library books, corner material, craft material... (This will be easier in the case of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nglish Classroom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 T asks Ss to classify the material and make different heaps in groups. Various procedures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16" w:hanging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16" w:hanging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) Give Ss a paper with the category: an image or/and written down. When they finish they put it on the heap and write it out on the b/b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16" w:hanging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16" w:hanging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b) Discuss categories and let each group choose one; then Ss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‘dictate’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the name of their category and H writes it on the b/b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eastAsia="en-US" w:bidi="ar-SA"/>
                            </w:rPr>
                            <w:t>3- T suggests that they must find a place for each category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- H distributes spelling games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andouts_3A1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A2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B1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B2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C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D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 in groups. They can swap them as they finish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eastAsia="en-US" w:bidi="ar-SA"/>
                            </w:rPr>
                            <w:t>5- Ss produce labels for the different material categories and place them in the right plac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360;top:-1260;width:3508;height:28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BodyIndent">
    <w:name w:val="Body Text Indent"/>
    <w:basedOn w:val="Normal"/>
    <w:pPr>
      <w:ind w:left="284" w:hanging="284"/>
    </w:pPr>
    <w:rPr>
      <w:bCs/>
      <w:lang w:val="en-GB" w:eastAsia="en-U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b/>
      <w:bCs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endix%203_A1.doc" TargetMode="External"/><Relationship Id="rId3" Type="http://schemas.openxmlformats.org/officeDocument/2006/relationships/hyperlink" Target="../in/appendix%203_A2.doc" TargetMode="External"/><Relationship Id="rId4" Type="http://schemas.openxmlformats.org/officeDocument/2006/relationships/hyperlink" Target="../in/appendix%203_B1.doc" TargetMode="External"/><Relationship Id="rId5" Type="http://schemas.openxmlformats.org/officeDocument/2006/relationships/hyperlink" Target="../in/appendix%203_B2.doc" TargetMode="External"/><Relationship Id="rId6" Type="http://schemas.openxmlformats.org/officeDocument/2006/relationships/hyperlink" Target="../in/appendix_3C.doc" TargetMode="External"/><Relationship Id="rId7" Type="http://schemas.openxmlformats.org/officeDocument/2006/relationships/hyperlink" Target="../in/appendix_3D.doc" TargetMode="External"/><Relationship Id="rId8" Type="http://schemas.openxmlformats.org/officeDocument/2006/relationships/hyperlink" Target="../in/appendix%203_A1.doc" TargetMode="External"/><Relationship Id="rId9" Type="http://schemas.openxmlformats.org/officeDocument/2006/relationships/hyperlink" Target="../in/appendix%203_A2.doc" TargetMode="External"/><Relationship Id="rId10" Type="http://schemas.openxmlformats.org/officeDocument/2006/relationships/hyperlink" Target="../in/appendix%203_B1.doc" TargetMode="External"/><Relationship Id="rId11" Type="http://schemas.openxmlformats.org/officeDocument/2006/relationships/hyperlink" Target="../in/appendix%203_B2.doc" TargetMode="External"/><Relationship Id="rId12" Type="http://schemas.openxmlformats.org/officeDocument/2006/relationships/hyperlink" Target="../in/appendix_3C.doc" TargetMode="External"/><Relationship Id="rId13" Type="http://schemas.openxmlformats.org/officeDocument/2006/relationships/hyperlink" Target="../in/appendix_3D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05:00Z</dcterms:created>
  <dc:creator>Joseba Eguren</dc:creator>
  <dc:description/>
  <dc:language>en-US</dc:language>
  <cp:lastModifiedBy>ir015251ah</cp:lastModifiedBy>
  <dcterms:modified xsi:type="dcterms:W3CDTF">2006-10-11T14:05:00Z</dcterms:modified>
  <cp:revision>2</cp:revision>
  <dc:subject/>
  <dc:title/>
</cp:coreProperties>
</file>