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8912225" cy="66262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2160" cy="6626160"/>
                            <a:chOff x="0" y="0"/>
                            <a:chExt cx="891216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565920"/>
                              <a:ext cx="835524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ry &amp; Calend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hanging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a) P1: use classroom calendar whenever time references are needed (to relate to helper’s turns system, for exampl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) P2: bring out, or refer to, the calendar done and used in U2 from P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Birthday round: H gives out birthday cakes to S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for them to stick them on the calendar. This is a meaningful activity to acquire/reinforce a global notion of the structure of the calend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3- T writes the three activities done in this Unit (folders, Helper’s Tasks Big Book and Labels). H copies them on an A3 and then checks them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Appendix_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- T/H asks Ss their opinion about each activity. Each S ‘writes’ her/hi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favourit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one on a piece of paper. H collects them, counts them and writes the results on the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en-US" w:bidi="ar-SA"/>
                                  </w:rPr>
                                  <w:t>5- Ss make the cover for this Unit’s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Make explicit the reasons for choosing a particular place for the diary next to the calendar and the chart of help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04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701.75pt;height:521.75pt" coordorigin="-360,-1260" coordsize="14035,10435">
                  <v:roundrect id="shape_0" fillcolor="white" stroked="t" o:allowincell="f" style="position:absolute;left:517;top:-369;width:13157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ry &amp; Calend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hanging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a) P1: use classroom calendar whenever time references are needed (to relate to helper’s turns system, for exampl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) P2: bring out, or refer to, the calendar done and used in U2 from P1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Birthday round: H gives out birthday cakes to S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for them to stick them on the calendar. This is a meaningful activity to acquire/reinforce a global notion of the structure of the calenda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3- T writes the three activities done in this Unit (folders, Helper’s Tasks Big Book and Labels). H copies them on an A3 and then checks them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Appendix_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- T/H asks Ss their opinion about each activity. Each S ‘writes’ her/hi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favourit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one on a piece of paper. H collects them, counts them and writes the results on the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SA"/>
                            </w:rPr>
                            <w:t>5- Ss make the cover for this Unit’s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Make explicit the reasons for choosing a particular place for the diary next to the calendar and the chart of help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260;width:3508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284" w:hanging="284"/>
    </w:pPr>
    <w:rPr>
      <w:bCs/>
      <w:lang w:val="en-GB" w:eastAsia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4.doc" TargetMode="External"/><Relationship Id="rId3" Type="http://schemas.openxmlformats.org/officeDocument/2006/relationships/hyperlink" Target="../in/appendix_4.doc" TargetMode="External"/><Relationship Id="rId4" Type="http://schemas.openxmlformats.org/officeDocument/2006/relationships/hyperlink" Target="../in/handout_4.doc" TargetMode="External"/><Relationship Id="rId5" Type="http://schemas.openxmlformats.org/officeDocument/2006/relationships/hyperlink" Target="../in/appendix_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5:00Z</dcterms:created>
  <dc:creator>Joseba Eguren</dc:creator>
  <dc:description/>
  <dc:language>en-US</dc:language>
  <cp:lastModifiedBy>ir015251ah</cp:lastModifiedBy>
  <dcterms:modified xsi:type="dcterms:W3CDTF">2006-10-11T14:07:00Z</dcterms:modified>
  <cp:revision>4</cp:revision>
  <dc:subject/>
  <dc:title/>
</cp:coreProperties>
</file>