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8912225" cy="66262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2160" cy="6626160"/>
                            <a:chOff x="0" y="0"/>
                            <a:chExt cx="891216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565920"/>
                              <a:ext cx="835524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This session will require some preparation if corners have not bee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organise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yet. The following proposal can be carried out with the minimum of prepar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Prepare material for three corners: the Library Books (4-5 year olds), the games (4-5 year olds) and material for craft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The easiest way is to keep this material in three different boxes if you cannot establish permanent corners in the classroo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3- T and H place the boxes in three different corners. Ss are grouped to go to each corner, choose one book, one game or one craft template and work for ten minut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After 10 minutes H/T asks Ss to fill the Corners Char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When everybody has finished they go to another corner (as this is a try out, the groups can keep the same, but this is not the necessary procedur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5- Repeat the procedure so that all three groups go over the three corners and understand the ‘mechanics’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he production in the craft corner can be either taken home or kept in the individual fol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04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701.75pt;height:521.75pt" coordorigin="-360,-1260" coordsize="14035,10435">
                  <v:roundrect id="shape_0" fillcolor="white" stroked="t" o:allowincell="f" style="position:absolute;left:517;top:-369;width:13157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This session will require some preparation if corners have not bee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organise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yet. The following proposal can be carried out with the minimum of prepar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Prepare material for three corners: the Library Books (4-5 year olds), the games (4-5 year olds) and material for craft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The easiest way is to keep this material in three different boxes if you cannot establish permanent corners in the classroo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3- T and H place the boxes in three different corners. Ss are grouped to go to each corner, choose one book, one game or one craft template and work for ten minut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After 10 minutes H/T asks Ss to fill the Corners Char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When everybody has finished they go to another corner (as this is a try out, the groups can keep the same, but this is not the necessary procedure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5- Repeat the procedure so that all three groups go over the three corners and understand the ‘mechanics’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he production in the craft corner can be either taken home or kept in the individual fol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508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284" w:hanging="284"/>
    </w:pPr>
    <w:rPr>
      <w:bCs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5_A.doc" TargetMode="External"/><Relationship Id="rId3" Type="http://schemas.openxmlformats.org/officeDocument/2006/relationships/hyperlink" Target="../in/appendix_5.doc" TargetMode="External"/><Relationship Id="rId4" Type="http://schemas.openxmlformats.org/officeDocument/2006/relationships/hyperlink" Target="../in/handout%205_A.doc" TargetMode="External"/><Relationship Id="rId5" Type="http://schemas.openxmlformats.org/officeDocument/2006/relationships/hyperlink" Target="../in/appendix_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7:00Z</dcterms:created>
  <dc:creator>Joseba Eguren</dc:creator>
  <dc:description/>
  <dc:language>en-US</dc:language>
  <cp:lastModifiedBy>ir015251ah</cp:lastModifiedBy>
  <dcterms:modified xsi:type="dcterms:W3CDTF">2006-10-11T14:09:00Z</dcterms:modified>
  <cp:revision>5</cp:revision>
  <dc:subject/>
  <dc:title/>
</cp:coreProperties>
</file>