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ES" w:eastAsia="en-US"/>
        </w:rPr>
      </w:pPr>
      <w:hyperlink r:id="rId7">
        <w:r>
          <w:rPr>
            <w:lang w:val="es-ES" w:eastAsia="en-US"/>
          </w:rPr>
          <mc:AlternateContent>
            <mc:Choice Requires="wpg"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posOffset>457200</wp:posOffset>
                  </wp:positionH>
                  <wp:positionV relativeFrom="paragraph">
                    <wp:posOffset>-457200</wp:posOffset>
                  </wp:positionV>
                  <wp:extent cx="7769225" cy="5597525"/>
                  <wp:effectExtent l="5715" t="5715" r="5080" b="5080"/>
                  <wp:wrapNone/>
                  <wp:docPr id="1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7769160" cy="5597640"/>
                            <a:chOff x="0" y="0"/>
                            <a:chExt cx="7769160" cy="5597640"/>
                          </a:xfrm>
                        </wpg:grpSpPr>
                        <wps:wsp>
                          <wps:cNvSpPr/>
                          <wps:spPr>
                            <a:xfrm>
                              <a:off x="485280" y="477360"/>
                              <a:ext cx="7284240" cy="51199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Song Book</w:t>
                                </w: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284" w:hanging="284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 xml:space="preserve">1- T/H distributes material: colour and white A4 sheets or templates </w:t>
                                </w: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(Handout_6</w:t>
                                </w: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), or ready made books (</w:t>
                                </w: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Appendix_6</w:t>
                                </w: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)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284" w:hanging="284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284" w:hanging="284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 xml:space="preserve">2- Ss chant out the dipping rhyme used in activity 2: </w:t>
                                </w: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4"/>
                                    <w:bCs/>
                                    <w:i/>
                                    <w:iCs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‘Dip, Dip, Dip’</w:t>
                                </w: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 xml:space="preserve"> or </w:t>
                                </w: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4"/>
                                    <w:bCs/>
                                    <w:i/>
                                    <w:iCs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‘A Puppy, a Kitten’</w:t>
                                </w: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284" w:hanging="284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284" w:hanging="284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3- Various procedures for writing it in the Song Book: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516" w:hanging="227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516" w:hanging="227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a) Ss ‘dictate’ it as T writes it out on the b/b. Then Ss copy the lyrics in their Song Books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516" w:hanging="227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516" w:hanging="227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b) H distributes the text to the Ss for them to copy/glue in their Song Books. (The text can have some gaps for the Ss to fill)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284" w:hanging="284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284" w:hanging="284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4- Ss decorate the cover or the page. H distributes folders for the Ss to keep their Song Books when finishing. H collects them back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1942560" cy="15361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u-ES" w:bidi="ar-SA"/>
                                  </w:rPr>
                                  <w:t>6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36pt;margin-top:-36pt;width:611.75pt;height:440.75pt" coordorigin="720,-720" coordsize="12235,8815">
                  <v:roundrect id="shape_0" fillcolor="white" stroked="t" o:allowincell="f" style="position:absolute;left:1484;top:32;width:11470;height:8062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Song Book</w:t>
                          </w: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284" w:hanging="284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 xml:space="preserve">1- T/H distributes material: colour and white A4 sheets or templates </w:t>
                          </w:r>
                          <w:r>
                            <w:rPr>
                              <w:kern w:val="2"/>
                              <w:sz w:val="28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(Handout_6</w:t>
                          </w:r>
                          <w:r>
                            <w:rPr>
                              <w:kern w:val="2"/>
                              <w:sz w:val="28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), or ready made books (</w:t>
                          </w:r>
                          <w:r>
                            <w:rPr>
                              <w:kern w:val="2"/>
                              <w:sz w:val="28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Appendix_6</w:t>
                          </w:r>
                          <w:r>
                            <w:rPr>
                              <w:kern w:val="2"/>
                              <w:sz w:val="28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).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284" w:hanging="284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284" w:hanging="284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 xml:space="preserve">2- Ss chant out the dipping rhyme used in activity 2: </w:t>
                          </w:r>
                          <w:r>
                            <w:rPr>
                              <w:kern w:val="2"/>
                              <w:sz w:val="28"/>
                              <w:b/>
                              <w:szCs w:val="24"/>
                              <w:bCs/>
                              <w:i/>
                              <w:iCs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‘Dip, Dip, Dip’</w:t>
                          </w:r>
                          <w:r>
                            <w:rPr>
                              <w:kern w:val="2"/>
                              <w:sz w:val="28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 xml:space="preserve"> or </w:t>
                          </w:r>
                          <w:r>
                            <w:rPr>
                              <w:kern w:val="2"/>
                              <w:sz w:val="28"/>
                              <w:b/>
                              <w:szCs w:val="24"/>
                              <w:bCs/>
                              <w:i/>
                              <w:iCs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‘A Puppy, a Kitten’</w:t>
                          </w:r>
                          <w:r>
                            <w:rPr>
                              <w:kern w:val="2"/>
                              <w:sz w:val="28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.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284" w:hanging="284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284" w:hanging="284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3- Various procedures for writing it in the Song Book: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516" w:hanging="227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516" w:hanging="227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a) Ss ‘dictate’ it as T writes it out on the b/b. Then Ss copy the lyrics in their Song Books.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516" w:hanging="227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516" w:hanging="227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b) H distributes the text to the Ss for them to copy/glue in their Song Books. (The text can have some gaps for the Ss to fill).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284" w:hanging="284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284" w:hanging="284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4- Ss decorate the cover or the page. H distributes folders for the Ss to keep their Song Books when finishing. H collects them back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oundrect>
                  <v:oval id="shape_0" fillcolor="white" stroked="t" o:allowincell="f" style="position:absolute;left:720;top:-720;width:3058;height:2418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u-ES" w:bidi="ar-SA"/>
                            </w:rPr>
                            <w:t>6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dashstyle="shortdot" joinstyle="miter" endcap="round"/>
                    <w10:wrap type="none"/>
                  </v:oval>
                </v:group>
              </w:pict>
            </mc:Fallback>
          </mc:AlternateContent>
        </w:r>
      </w:hyperlink>
    </w:p>
    <w:sectPr>
      <w:type w:val="nextPage"/>
      <w:pgSz w:orient="landscape" w:w="16838" w:h="11906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u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szCs w:val="36"/>
      <w:lang w:val="en-GB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s-ES"/>
    </w:rPr>
  </w:style>
  <w:style w:type="paragraph" w:styleId="Objectives">
    <w:name w:val="Objectives"/>
    <w:basedOn w:val="TextBody"/>
    <w:qFormat/>
    <w:pPr>
      <w:spacing w:before="0" w:after="0"/>
      <w:ind w:left="284" w:hanging="284"/>
      <w:jc w:val="both"/>
    </w:pPr>
    <w:rPr>
      <w:lang w:val="en-U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s-ES"/>
    </w:rPr>
  </w:style>
  <w:style w:type="paragraph" w:styleId="TextBodyIndent">
    <w:name w:val="Body Text Indent"/>
    <w:basedOn w:val="Normal"/>
    <w:pPr>
      <w:ind w:left="284" w:hanging="284"/>
    </w:pPr>
    <w:rPr>
      <w:bCs/>
      <w:lang w:val="en-GB" w:eastAsia="en-US"/>
    </w:rPr>
  </w:style>
  <w:style w:type="paragraph" w:styleId="Sangra2detindependiente">
    <w:name w:val="Sangría 2 de t. independiente"/>
    <w:basedOn w:val="Normal"/>
    <w:qFormat/>
    <w:pPr>
      <w:ind w:left="284" w:hanging="284"/>
    </w:pPr>
    <w:rPr>
      <w:lang w:val="en-US"/>
    </w:rPr>
  </w:style>
  <w:style w:type="paragraph" w:styleId="Sangra3detindependiente">
    <w:name w:val="Sangría 3 de t. independiente"/>
    <w:basedOn w:val="Normal"/>
    <w:qFormat/>
    <w:pPr>
      <w:ind w:left="284" w:hanging="284"/>
      <w:jc w:val="both"/>
    </w:pPr>
    <w:rPr>
      <w:b/>
      <w:bCs/>
      <w:sz w:val="2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P1%20SONG%20BOOKS.ppt" TargetMode="External"/><Relationship Id="rId3" Type="http://schemas.openxmlformats.org/officeDocument/2006/relationships/hyperlink" Target="../in/handout_6.doc" TargetMode="External"/><Relationship Id="rId4" Type="http://schemas.openxmlformats.org/officeDocument/2006/relationships/hyperlink" Target="../in/appendix_6.doc" TargetMode="External"/><Relationship Id="rId5" Type="http://schemas.openxmlformats.org/officeDocument/2006/relationships/hyperlink" Target="../in/P1%20SONG%20BOOKS.ppt" TargetMode="External"/><Relationship Id="rId6" Type="http://schemas.openxmlformats.org/officeDocument/2006/relationships/hyperlink" Target="../in/handout_6.doc" TargetMode="External"/><Relationship Id="rId7" Type="http://schemas.openxmlformats.org/officeDocument/2006/relationships/hyperlink" Target="../in/appendix_6.doc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1T14:09:00Z</dcterms:created>
  <dc:creator>Joseba Eguren</dc:creator>
  <dc:description/>
  <dc:language>en-US</dc:language>
  <cp:lastModifiedBy>ir015251ah</cp:lastModifiedBy>
  <dcterms:modified xsi:type="dcterms:W3CDTF">2006-10-11T14:12:00Z</dcterms:modified>
  <cp:revision>5</cp:revision>
  <dc:subject/>
  <dc:title/>
</cp:coreProperties>
</file>