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anning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and Ss talk about animals. T elicits previous knowledge from Ss presenting pictures and story books fro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p, Dip, Dip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Units 1, 3, …). T sings previous years songs connected with animal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“The Cat Sat on the Mat”, “Ten on the Bed”, “From Head to Toe”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H sticks the pictures on the b/b while they sing the song for the second ti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, or H, groups Ss using a dipping rhyme they all know and H hands out an A3 piece of paper and a pack of 12 animal card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per group. T asks Ss to classify the cards the way they want to and stick them forming groups on the A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Each group shows their poster to the rest of the classroom and sticks it on the wa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presents the plan for Unit 1-PART I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H (or T) writes down PART I plan on the Classroom Diary or, if  necessary, H sticks the corresponding statements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Ss decorate their fold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anning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and Ss talk about animals. T elicits previous knowledge from Ss presenting pictures and story books fro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p, Dip, Dip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Units 1, 3, …). T sings previous years songs connected with animal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“The Cat Sat on the Mat”, “Ten on the Bed”, “From Head to Toe”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H sticks the pictures on the b/b while they sing the song for the second ti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, or H, groups Ss using a dipping rhyme they all know and H hands out an A3 piece of paper and a pack of 12 animal card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per group. T asks Ss to classify the cards the way they want to and stick them forming groups on the A3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Each group shows their poster to the rest of the classroom and sticks it on the wal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presents the plan for Unit 1-PART I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H (or T) writes down PART I plan on the Classroom Diary or, if  necessary, H sticks the corresponding statements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Ss decorate their fold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.doc" TargetMode="External"/><Relationship Id="rId3" Type="http://schemas.openxmlformats.org/officeDocument/2006/relationships/hyperlink" Target="../in/Appendix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5:00Z</dcterms:created>
  <dc:creator>Joseba Eguren</dc:creator>
  <dc:description/>
  <cp:keywords/>
  <dc:language>en-US</dc:language>
  <cp:lastModifiedBy>Joseba Eguren</cp:lastModifiedBy>
  <dcterms:modified xsi:type="dcterms:W3CDTF">2006-10-15T06:27:00Z</dcterms:modified>
  <cp:revision>8</cp:revision>
  <dc:subject/>
  <dc:title/>
</cp:coreProperties>
</file>