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4300</wp:posOffset>
                  </wp:positionV>
                  <wp:extent cx="6627495" cy="4455795"/>
                  <wp:effectExtent l="5715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7600" cy="4455720"/>
                            <a:chOff x="0" y="0"/>
                            <a:chExt cx="6627600" cy="445572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380520"/>
                              <a:ext cx="6213600" cy="40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Rehearsal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Story of the Little M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follows the dramatizing hints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4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H gives 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the Ss to work on the script. T will us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4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o work on the sounds associated with a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nd Ss will decide when to perform the role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 can hand out a tape with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erformance scri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recorded so that the Ss can work on it at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720" cy="122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9pt;width:521.85pt;height:350.9pt" coordorigin="1440,180" coordsize="10437,7018">
                  <v:roundrect id="shape_0" fillcolor="white" stroked="t" o:allowincell="f" style="position:absolute;left:2092;top:780;width:9784;height:64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Rehearsal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Story of the Little Mo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follows the dramatizing hints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4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H gives ou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the Ss to work on the script. T will us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4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o work on the sounds associated with a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nd Ss will decide when to perform the role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 can hand out a tape with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erformance scri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recorded so that the Ss can work on it at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440;top:180;width:2608;height:19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41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4A.doc" TargetMode="External"/><Relationship Id="rId3" Type="http://schemas.openxmlformats.org/officeDocument/2006/relationships/hyperlink" Target="../in/Handout_4.doc" TargetMode="External"/><Relationship Id="rId4" Type="http://schemas.openxmlformats.org/officeDocument/2006/relationships/hyperlink" Target="../in/Appendix_4B.doc" TargetMode="External"/><Relationship Id="rId5" Type="http://schemas.openxmlformats.org/officeDocument/2006/relationships/hyperlink" Target="../in/audio/Track08.mp3" TargetMode="External"/><Relationship Id="rId6" Type="http://schemas.openxmlformats.org/officeDocument/2006/relationships/hyperlink" Target="../in/Appendix_4A.doc" TargetMode="External"/><Relationship Id="rId7" Type="http://schemas.openxmlformats.org/officeDocument/2006/relationships/hyperlink" Target="../in/Handout_4.doc" TargetMode="External"/><Relationship Id="rId8" Type="http://schemas.openxmlformats.org/officeDocument/2006/relationships/hyperlink" Target="../in/Appendix_4B.doc" TargetMode="External"/><Relationship Id="rId9" Type="http://schemas.openxmlformats.org/officeDocument/2006/relationships/hyperlink" Target="../in/audio/Track08.mp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2:00Z</dcterms:created>
  <dc:creator>Joseba Eguren</dc:creator>
  <dc:description/>
  <cp:keywords/>
  <dc:language>en-US</dc:language>
  <cp:lastModifiedBy>Joseba Eguren</cp:lastModifiedBy>
  <dcterms:modified xsi:type="dcterms:W3CDTF">2006-10-15T06:28:00Z</dcterms:modified>
  <cp:revision>12</cp:revision>
  <dc:subject/>
  <dc:title/>
</cp:coreProperties>
</file>