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9369425" cy="63982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6398280"/>
                            <a:chOff x="0" y="0"/>
                            <a:chExt cx="936936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546840"/>
                              <a:ext cx="878400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Bookl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T shows her booklet to the Ss, tells the story with it and invites Ss to use it and make their 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H gives out a set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 5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photocopies per child. T encourages Ss to look at the page numbers and to remember the story to put the copies in the correct order. T moves around and staples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write down the title of the story and their names on the co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H gives 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 5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photocopies. Ss cut and paste the pictures and fill in the bubbles with the words from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draw what each animal “do” in the photocopies, as it appears in the Storyb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H hands out a small envelope and a picture fro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 5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per child. Ss stick the back of the envelope on the cover and fold and stick the pictures to keep them inside the envelop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4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Ss colour their booklets and tell the story each ot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10" w:right="4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s can make a more simple booklet. Cover, beginning and end are maintained but Ss choose just two or three animals to complete it. In that case, T cuts down Handout A copies in two and Ss choose their favourite animals to make their personal bookle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63pt;width:737.75pt;height:503.8pt" coordorigin="-720,-1260" coordsize="14755,10076">
                  <v:roundrect id="shape_0" fillcolor="white" stroked="t" o:allowincell="f" style="position:absolute;left:202;top:-399;width:13832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Bookl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T shows her booklet to the Ss, tells the story with it and invites Ss to use it and make their ow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H gives out a set of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 5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photocopies per child. T encourages Ss to look at the page numbers and to remember the story to put the copies in the correct order. T moves around and staples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write down the title of the story and their names on the cov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H gives ou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 5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photocopies. Ss cut and paste the pictures and fill in the bubbles with the words from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draw what each animal “do” in the photocopies, as it appears in the Storyboo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H hands out a small envelope and a picture fro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 5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per child. Ss stick the back of the envelope on the cover and fold and stick the pictures to keep them inside the envelop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4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Ss colour their booklets and tell the story each ot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10" w:right="4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s can make a more simple booklet. Cover, beginning and end are maintained but Ss choose just two or three animals to complete it. In that case, T cuts down Handout A copies in two and Ss choose their favourite animals to make their personal bookle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260;width:3687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40" w:hanging="284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5A.doc" TargetMode="External"/><Relationship Id="rId3" Type="http://schemas.openxmlformats.org/officeDocument/2006/relationships/hyperlink" Target="../in/Handout_5B.doc" TargetMode="External"/><Relationship Id="rId4" Type="http://schemas.openxmlformats.org/officeDocument/2006/relationships/hyperlink" Target="../in/Handout_5C.doc" TargetMode="External"/><Relationship Id="rId5" Type="http://schemas.openxmlformats.org/officeDocument/2006/relationships/hyperlink" Target="../in/Handout_5A.doc" TargetMode="External"/><Relationship Id="rId6" Type="http://schemas.openxmlformats.org/officeDocument/2006/relationships/hyperlink" Target="../in/Handout_5B.doc" TargetMode="External"/><Relationship Id="rId7" Type="http://schemas.openxmlformats.org/officeDocument/2006/relationships/hyperlink" Target="../in/Handout_5C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9:00Z</dcterms:created>
  <dc:creator>Joseba Eguren</dc:creator>
  <dc:description/>
  <cp:keywords/>
  <dc:language>en-US</dc:language>
  <cp:lastModifiedBy>Joseba Eguren</cp:lastModifiedBy>
  <dcterms:modified xsi:type="dcterms:W3CDTF">2006-10-15T06:28:00Z</dcterms:modified>
  <cp:revision>10</cp:revision>
  <dc:subject/>
  <dc:title/>
</cp:coreProperties>
</file>