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7769225" cy="548386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5483880"/>
                          <a:chOff x="0" y="0"/>
                          <a:chExt cx="7769160" cy="5483880"/>
                        </a:xfrm>
                      </wpg:grpSpPr>
                      <wps:wsp>
                        <wps:cNvSpPr/>
                        <wps:spPr>
                          <a:xfrm>
                            <a:off x="485280" y="468000"/>
                            <a:ext cx="7284240" cy="501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Corne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right="22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Ss go to a corner in pairs or small groups. If necessary, T/H keeps a record in order to take turns in each 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right="22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right="22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T asks some Ss what they have done in the different corn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right="22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" w:right="2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Note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uggested corn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right="2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right="2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right="2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Compu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right="2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Index Ca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right="2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Games (Bingo, Pelmanism, Snap, 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right="2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Handicraf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right="2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Pending Tasks (Diary, Sing &amp; Say Book, 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right="2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22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42560" cy="150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8pt;width:611.75pt;height:431.8pt" coordorigin="360,-360" coordsize="12235,8636">
                <v:roundrect id="shape_0" fillcolor="white" stroked="t" o:allowincell="f" style="position:absolute;left:1124;top:377;width:11470;height:7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Corner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right="22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Ss go to a corner in pairs or small groups. If necessary, T/H keeps a record in order to take turns in each on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right="220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right="22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T asks some Ss what they have done in the different corne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right="220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360" w:right="2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Note: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uggested corn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right="22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right="2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Rea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right="2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Comput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right="2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Index Card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right="2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Games (Bingo, Pelmanism, Snap, …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right="2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Handicraf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right="2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Pending Tasks (Diary, Sing &amp; Say Book, …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right="2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…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right="220" w:hanging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360;top:-360;width:3058;height:23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39pt;margin-top:432pt;width:107.95pt;height:47.95pt;mso-wrap-style:none;v-text-anchor:middle" type="_x0000_t136">
            <v:path textpathok="t"/>
            <v:textpath on="t" fitshape="t" string="next activity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27pt;margin-top:441pt;width:152.95pt;height:47.95pt;mso-wrap-style:none;v-text-anchor:middle" type="_x0000_t136">
            <v:path textpathok="t"/>
            <v:textpath on="t" fitshape="t" string="previous activity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5pt;margin-top:459pt;width:80.95pt;height:17.95pt;mso-wrap-style:none;v-text-anchor:middle" type="_x0000_t136">
            <v:path textpathok="t"/>
            <v:textpath on="t" fitshape="t" string="start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debloque">
    <w:name w:val="Texto de bloque"/>
    <w:basedOn w:val="Normal"/>
    <w:qFormat/>
    <w:pPr>
      <w:ind w:left="284" w:right="40" w:hanging="284"/>
      <w:jc w:val="both"/>
    </w:pPr>
    <w:rPr>
      <w:lang w:val="en-GB"/>
    </w:rPr>
  </w:style>
  <w:style w:type="paragraph" w:styleId="Sangra2detindependiente">
    <w:name w:val="Sangría 2 de t. independiente"/>
    <w:basedOn w:val="Normal"/>
    <w:qFormat/>
    <w:pPr>
      <w:ind w:left="113" w:hanging="113"/>
    </w:pPr>
    <w:rPr>
      <w:bCs/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00:00Z</dcterms:created>
  <dc:creator>Joseba Eguren</dc:creator>
  <dc:description/>
  <cp:keywords/>
  <dc:language>en-US</dc:language>
  <cp:lastModifiedBy>Joseba Eguren</cp:lastModifiedBy>
  <dcterms:modified xsi:type="dcterms:W3CDTF">2006-10-15T06:28:00Z</dcterms:modified>
  <cp:revision>9</cp:revision>
  <dc:subject/>
  <dc:title/>
</cp:coreProperties>
</file>