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r:id="rId5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8226425" cy="4798695"/>
                  <wp:effectExtent l="5715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226360" cy="4798800"/>
                            <a:chOff x="0" y="0"/>
                            <a:chExt cx="8226360" cy="4798800"/>
                          </a:xfrm>
                        </wpg:grpSpPr>
                        <wps:wsp>
                          <wps:cNvSpPr/>
                          <wps:spPr>
                            <a:xfrm>
                              <a:off x="513720" y="409680"/>
                              <a:ext cx="7712640" cy="4389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ong: “Whose Cat are You?” (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Jigsaw Songs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T and Ss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isten to the song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encourages Ss to propose movements for each vers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sing the song following the movements agreed by the grou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4- H gives out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0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 Ss sing the song following the lyric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6680" cy="131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0pt;width:647.8pt;height:377.85pt" coordorigin="180,0" coordsize="12956,7557">
                  <v:roundrect id="shape_0" fillcolor="white" stroked="t" o:allowincell="f" style="position:absolute;left:989;top:645;width:12145;height:69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ong: “Whose Cat are You?” (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Jigsaw Songs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T and Ss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isten to the song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encourages Ss to propose movements for each vers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sing the song following the movements agreed by the group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4- H gives out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0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 Ss sing the song following the lyric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80;top:0;width:3238;height:20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32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9pt;margin-top:423pt;width:152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hose%20cat%20are%20you.mp3" TargetMode="External"/><Relationship Id="rId3" Type="http://schemas.openxmlformats.org/officeDocument/2006/relationships/hyperlink" Target="../in/Handout_10.doc" TargetMode="External"/><Relationship Id="rId4" Type="http://schemas.openxmlformats.org/officeDocument/2006/relationships/hyperlink" Target="../in/Whose%20cat%20are%20you.mp3" TargetMode="External"/><Relationship Id="rId5" Type="http://schemas.openxmlformats.org/officeDocument/2006/relationships/hyperlink" Target="../in/Handout_10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14:00Z</dcterms:created>
  <dc:creator>Joseba Eguren</dc:creator>
  <dc:description/>
  <cp:keywords/>
  <dc:language>en-US</dc:language>
  <cp:lastModifiedBy>JEG</cp:lastModifiedBy>
  <dcterms:modified xsi:type="dcterms:W3CDTF">2008-04-18T19:33:00Z</dcterms:modified>
  <cp:revision>5</cp:revision>
  <dc:subject/>
  <dc:title/>
</cp:coreProperties>
</file>