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52552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255280"/>
                            <a:chOff x="0" y="0"/>
                            <a:chExt cx="822636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48200"/>
                              <a:ext cx="771264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ur Animal Collec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alks about the parts of the pets body: tail, fur, paws, wings, beak, shell, whiskers… and writes them down on the b/b or uses the animal description poste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takes a picture of a pet from a magazine and sticks it on an A3 paper. With the help of the T and Ss, H labels the different parts of the bod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, in groups of four, pairs or individually, depending on the number of Ss, choose another pet picture and follow the same procedure. Meanwhile, H draws the front page of the Our Animal Colle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H collects all the A3 papers and makes puts them together as classroom book: Our Animal Colle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10" w:right="2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Our Animal Collection can be photocopied in small size and given to the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2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mework: Ss are asked to bring a photo of their p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413.8pt" coordorigin="180,0" coordsize="12956,8276">
                  <v:roundrect id="shape_0" fillcolor="white" stroked="t" o:allowincell="f" style="position:absolute;left:989;top:706;width:12145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ur Animal Collec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alks about the parts of the pets body: tail, fur, paws, wings, beak, shell, whiskers… and writes them down on the b/b or uses the animal description poste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takes a picture of a pet from a magazine and sticks it on an A3 paper. With the help of the T and Ss, H labels the different parts of the bod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, in groups of four, pairs or individually, depending on the number of Ss, choose another pet picture and follow the same procedure. Meanwhile, H draws the front page of the Our Animal Colle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H collects all the A3 papers and makes puts them together as classroom book: Our Animal Colle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10" w:right="220" w:hanging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Our Animal Collection can be photocopied in small size and given to the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2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mework: Ss are asked to bring a photo of their pe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9pt;margin-top:423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1.doc" TargetMode="External"/><Relationship Id="rId3" Type="http://schemas.openxmlformats.org/officeDocument/2006/relationships/hyperlink" Target="../in/Appendix_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0:00Z</dcterms:created>
  <dc:creator>Joseba Eguren</dc:creator>
  <dc:description/>
  <dc:language>en-US</dc:language>
  <cp:lastModifiedBy>ir015251ah</cp:lastModifiedBy>
  <dcterms:modified xsi:type="dcterms:W3CDTF">2007-02-13T14:44:00Z</dcterms:modified>
  <cp:revision>6</cp:revision>
  <dc:subject/>
  <dc:title/>
</cp:coreProperties>
</file>