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26425" cy="525526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5255280"/>
                          <a:chOff x="0" y="0"/>
                          <a:chExt cx="8226360" cy="5255280"/>
                        </a:xfrm>
                      </wpg:grpSpPr>
                      <wps:wsp>
                        <wps:cNvSpPr/>
                        <wps:spPr>
                          <a:xfrm>
                            <a:off x="513720" y="448200"/>
                            <a:ext cx="771264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 P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presents her own pet’s description to Ss and sticks it on the b/b or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Ss are going to work individually or in pairs. Each S is going to make a pet poster: either about their own pet or about a chosen one (if they haven’t got a pet). The information given in the poster should be like th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is my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s/her name i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e is (colo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e’s got (body part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47.8pt;height:413.8pt" coordorigin="180,0" coordsize="12956,8276">
                <v:roundrect id="shape_0" fillcolor="white" stroked="t" o:allowincell="f" style="position:absolute;left:989;top:706;width:12145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 P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presents her own pet’s description to Ss and sticks it on the b/b or wall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Ss are going to work individually or in pairs. Each S is going to make a pet poster: either about their own pet or about a chosen one (if they haven’t got a pet). The information given in the poster should be like th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is my pet.</w:t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s/her name is …</w:t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e is (colour)</w:t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e’s got (body par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0;width:3238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9pt;margin-top:423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8:00Z</dcterms:created>
  <dc:creator>Joseba Eguren</dc:creator>
  <dc:description/>
  <dc:language>en-US</dc:language>
  <cp:lastModifiedBy>ir015251ah</cp:lastModifiedBy>
  <dcterms:modified xsi:type="dcterms:W3CDTF">2007-02-13T14:44:00Z</dcterms:modified>
  <cp:revision>4</cp:revision>
  <dc:subject/>
  <dc:title/>
</cp:coreProperties>
</file>