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226425" cy="4683760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6360" cy="4683600"/>
                          <a:chOff x="0" y="0"/>
                          <a:chExt cx="8226360" cy="4683600"/>
                        </a:xfrm>
                      </wpg:grpSpPr>
                      <wps:wsp>
                        <wps:cNvSpPr/>
                        <wps:spPr>
                          <a:xfrm>
                            <a:off x="513720" y="399240"/>
                            <a:ext cx="7712640" cy="42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orn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go to a corner in pairs or small groups. If necessary, T/H keeps a record in order to take turns in each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ome Ss what they have done in the different cor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ggested corn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right="2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Reading: Infant Library Boo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right="2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Computers: Wordbi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right="2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Games: Bingo, Pelmanism, Snap,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6680" cy="128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47.8pt;height:368.8pt" coordorigin="180,0" coordsize="12956,7376">
                <v:roundrect id="shape_0" fillcolor="white" stroked="t" o:allowincell="f" style="position:absolute;left:989;top:629;width:12145;height:6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orne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go to a corner in pairs or small groups. If necessary, T/H keeps a record in order to take turns in each 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ome Ss what they have done in the different corn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ggested corner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right="2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Reading: Infant Library Boo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right="2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Computers: Wordbi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right="2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Games: Bingo, Pelmanism, Snap, …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80;top:0;width:3238;height:20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9pt;margin-top:432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9pt;margin-top:423pt;width:152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26:00Z</dcterms:created>
  <dc:creator>Joseba Eguren</dc:creator>
  <dc:description/>
  <dc:language>en-US</dc:language>
  <cp:lastModifiedBy>ir015251ah</cp:lastModifiedBy>
  <dcterms:modified xsi:type="dcterms:W3CDTF">2007-02-13T14:44:00Z</dcterms:modified>
  <cp:revision>4</cp:revision>
  <dc:subject/>
  <dc:title/>
</cp:coreProperties>
</file>