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226425" cy="46837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6360" cy="4683600"/>
                            <a:chOff x="0" y="0"/>
                            <a:chExt cx="8226360" cy="468360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399240"/>
                              <a:ext cx="7712640" cy="428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ong Boo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tells Ss they are going to make a song book. T can show a sample or can let Ss decide on how to organize it. The aim is to have a song book with the lyrics of the songs learnt during the school year in Ju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tells Ss they are going to write the lyrics of the song they have learnt on their song book using the T as a scriber: Ss dictate the song to the T and she/he writes it down on the blackboard, then Ss copy it on their song books. Ss don’t have to copy all the song, just the title and/or one or two li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This time Ss are going to write down the lyrics of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ld McDonald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6680" cy="128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0pt;width:647.8pt;height:368.8pt" coordorigin="180,0" coordsize="12956,7376">
                  <v:roundrect id="shape_0" fillcolor="white" stroked="t" o:allowincell="f" style="position:absolute;left:989;top:629;width:12145;height:67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ong Boo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tells Ss they are going to make a song book. T can show a sample or can let Ss decide on how to organize it. The aim is to have a song book with the lyrics of the songs learnt during the school year in Ju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tells Ss they are going to write the lyrics of the song they have learnt on their song book using the T as a scriber: Ss dictate the song to the T and she/he writes it down on the blackboard, then Ss copy it on their song books. Ss don’t have to copy all the song, just the title and/or one or two lin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This time Ss are going to write down the lyrics of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ld McDonald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0;width:3238;height:20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9pt;margin-top:423pt;width:152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1U1PI/old%20mc%20donald.doc" TargetMode="External"/><Relationship Id="rId3" Type="http://schemas.openxmlformats.org/officeDocument/2006/relationships/hyperlink" Target="../P1U1PI/old%20mc%20donal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27:00Z</dcterms:created>
  <dc:creator>Joseba Eguren</dc:creator>
  <dc:description/>
  <dc:language>en-US</dc:language>
  <cp:lastModifiedBy>ir015251ah</cp:lastModifiedBy>
  <dcterms:modified xsi:type="dcterms:W3CDTF">2007-02-13T14:44:00Z</dcterms:modified>
  <cp:revision>5</cp:revision>
  <dc:subject/>
  <dc:title/>
</cp:coreProperties>
</file>