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9254490" cy="5255260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4520" cy="5255280"/>
                            <a:chOff x="0" y="0"/>
                            <a:chExt cx="925452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448200"/>
                              <a:ext cx="867672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ral Presentation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My Pet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talk about how to present their works to the rest of the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explains they are going to focus in three main aspects: they must talk aloud, slowly and look at the rest of the Ss while presenting the wo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presents her/his pet to the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sks Ss to assess her/his presentation: 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hat’s my pet?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”, 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d I talk aloud?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”, 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d I talk slowly?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”, 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d I look at the front?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present their own pets to the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assess their peer presentation by filling in a chart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When the S has finished, T asks the others if the presentation was made according to the way they should: talk aloud and slowly and looking at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 Presenting all the works in the same session could be boring and demotivating. It can be included as a routine at the beginning of the sessio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728.7pt;height:413.8pt" coordorigin="-540,0" coordsize="14574,8276">
                  <v:roundrect id="shape_0" fillcolor="white" stroked="t" o:allowincell="f" style="position:absolute;left:370;top:706;width:13663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ral Presentation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My Pet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talk about how to present their works to the rest of the 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explains they are going to focus in three main aspects: they must talk aloud, slowly and look at the rest of the Ss while presenting the wor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presents her/his pet to the 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sks Ss to assess her/his presentation: 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hat’s my pet?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”, 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d I talk aloud?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”, 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d I talk slowly?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”, 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d I look at the front?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”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present their own pets to the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assess their peer presentation by filling in a chart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When the S has finished, T asks the others if the presentation was made according to the way they should: talk aloud and slowly and looking at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 Presenting all the works in the same session could be boring and demotivating. It can be included as a routine at the beginning of the sessio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0;width:3642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9pt;margin-top:423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5.doc" TargetMode="External"/><Relationship Id="rId3" Type="http://schemas.openxmlformats.org/officeDocument/2006/relationships/hyperlink" Target="../in/Handout_1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1:00Z</dcterms:created>
  <dc:creator>Joseba Eguren</dc:creator>
  <dc:description/>
  <dc:language>en-US</dc:language>
  <cp:lastModifiedBy>ir015251ah</cp:lastModifiedBy>
  <dcterms:modified xsi:type="dcterms:W3CDTF">2007-02-13T14:35:00Z</dcterms:modified>
  <cp:revision>6</cp:revision>
  <dc:subject/>
  <dc:title/>
</cp:coreProperties>
</file>