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7769225" cy="4455795"/>
                <wp:effectExtent l="5715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69160" cy="4455720"/>
                          <a:chOff x="0" y="0"/>
                          <a:chExt cx="7769160" cy="4455720"/>
                        </a:xfrm>
                      </wpg:grpSpPr>
                      <wps:wsp>
                        <wps:cNvSpPr/>
                        <wps:spPr>
                          <a:xfrm>
                            <a:off x="485280" y="380520"/>
                            <a:ext cx="7284240" cy="4075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Evaluatio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2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1-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 and Ss have a look at the plan of PART II and H ticks the activities that have been done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2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2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2-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T asks Ss to write down the name / number of the best activity for them on a small piece of paper (Ss shouldn’t imitate leaders’ opinion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2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20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 xml:space="preserve">3-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H collects all the papers, writes down the answers on the b/b, counts the final results and copies them on the diary, next to each activi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942560" cy="1222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u-E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611.8pt;height:350.9pt" coordorigin="540,180" coordsize="12236,7018">
                <v:roundrect id="shape_0" fillcolor="white" stroked="t" o:allowincell="f" style="position:absolute;left:1305;top:780;width:11470;height:641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Evaluatio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2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1-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 and Ss have a look at the plan of PART II and H ticks the activities that have been done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20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2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2-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T asks Ss to write down the name / number of the best activity for them on a small piece of paper (Ss shouldn’t imitate leaders’ opinion)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20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20" w:hanging="284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 xml:space="preserve">3- </w:t>
                        </w: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H collects all the papers, writes down the answers on the b/b, counts the final results and copies them on the diary, next to each activity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540;top:180;width:3058;height:192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u-E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15pt;margin-top:459pt;width:80.95pt;height:17.95pt;mso-wrap-style:none;v-text-anchor:middle" type="_x0000_t136">
            <v:path textpathok="t"/>
            <v:textpath on="t" fitshape="t" string="start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  <w:pict>
          <v:shape id="shape_0" fillcolor="red" stroked="t" o:allowincell="f" style="position:absolute;margin-left:-9pt;margin-top:423pt;width:152.95pt;height:47.95pt;mso-wrap-style:none;v-text-anchor:middle" type="_x0000_t136">
            <v:path textpathok="t"/>
            <v:textpath on="t" fitshape="t" string="previous activity" style="font-family:&quot;Arial Black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4:35:00Z</dcterms:created>
  <dc:creator>Joseba Eguren</dc:creator>
  <dc:description/>
  <dc:language>en-US</dc:language>
  <cp:lastModifiedBy>ir015251ah</cp:lastModifiedBy>
  <dcterms:modified xsi:type="dcterms:W3CDTF">2007-02-13T14:36:00Z</dcterms:modified>
  <cp:revision>3</cp:revision>
  <dc:subject/>
  <dc:title/>
</cp:coreProperties>
</file>