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7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571500</wp:posOffset>
                  </wp:positionV>
                  <wp:extent cx="9712325" cy="5941060"/>
                  <wp:effectExtent l="5715" t="5715" r="508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712440" cy="5941080"/>
                            <a:chOff x="0" y="0"/>
                            <a:chExt cx="9712440" cy="5941080"/>
                          </a:xfrm>
                        </wpg:grpSpPr>
                        <wps:wsp>
                          <wps:cNvSpPr/>
                          <wps:spPr>
                            <a:xfrm>
                              <a:off x="606960" y="507240"/>
                              <a:ext cx="9105120" cy="54338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Planning</w:t>
                                </w: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u-E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700" w:right="220" w:firstLine="4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1- T reviews farm animals with S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992" w:right="220" w:firstLine="42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2- T shows some pet animals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(Appendix_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: a dog, a cat, a parrot… and elicits the concept of pet animal from S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3- T asks Ss about the pets they’ve got at home. T writes down the name of the animals on the b/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4- T asks Ss: "Who's got a (first animal on the b/b)?" Ss raise hands and H counts the number of Ss that have got that animal and writes the figure next to the name of the pet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60"/>
                                  <w:ind w:left="284" w:right="221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5- T shows the procedure to make a bar chart: names of the pets on the X axis (the horizontal straight line along the bottom of the graph) and the numbers on the Y axis (the vertical straight line on the graph).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ppendix_9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righ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Note: ask classroom teacher for the best way to do this activit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right="22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6- Ss use the information to complete the bar chart,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Handout_9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7- T presents the plan for Unit 1-PART II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8- H (or T) writes down PART I plan on the Classroom Diary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right="220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9- Ss decorate their folders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27480" cy="1630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-45pt;width:764.75pt;height:467.8pt" coordorigin="-1080,-900" coordsize="15295,9356">
                  <v:roundrect id="shape_0" fillcolor="white" stroked="t" o:allowincell="f" style="position:absolute;left:-124;top:-101;width:14338;height:855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Planning</w:t>
                          </w: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u-ES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700" w:right="220" w:firstLine="4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1- T reviews farm animals with S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2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992" w:right="220" w:firstLine="42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2- T shows some pet animals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(Appendix_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: a dog, a cat, a parrot… and elicits the concept of pet animal from Ss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3- T asks Ss about the pets they’ve got at home. T writes down the name of the animals on the b/b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4- T asks Ss: "Who's got a (first animal on the b/b)?" Ss raise hands and H counts the number of Ss that have got that animal and writes the figure next to the name of the pet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60"/>
                            <w:ind w:left="284" w:right="221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5- T shows the procedure to make a bar chart: names of the pets on the X axis (the horizontal straight line along the bottom of the graph) and the numbers on the Y axis (the vertical straight line on the graph).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ppendix_9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right="2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Note: ask classroom teacher for the best way to do this activit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right="22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6- Ss use the information to complete the bar chart,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Handout_9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7- T presents the plan for Unit 1-PART II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8- H (or T) writes down PART I plan on the Classroom Diary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right="220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9- Ss decorate their folders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080;top:-900;width:3822;height:256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32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1U1PI/Appendix_1.doc" TargetMode="External"/><Relationship Id="rId3" Type="http://schemas.openxmlformats.org/officeDocument/2006/relationships/hyperlink" Target="../in/Appendix_9.doc" TargetMode="External"/><Relationship Id="rId4" Type="http://schemas.openxmlformats.org/officeDocument/2006/relationships/hyperlink" Target="../in/Handout_9.doc" TargetMode="External"/><Relationship Id="rId5" Type="http://schemas.openxmlformats.org/officeDocument/2006/relationships/hyperlink" Target="../P1U1PI/Appendix_1.doc" TargetMode="External"/><Relationship Id="rId6" Type="http://schemas.openxmlformats.org/officeDocument/2006/relationships/hyperlink" Target="../in/Appendix_9.doc" TargetMode="External"/><Relationship Id="rId7" Type="http://schemas.openxmlformats.org/officeDocument/2006/relationships/hyperlink" Target="../in/Handout_9.doc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1:05:00Z</dcterms:created>
  <dc:creator>Joseba Eguren</dc:creator>
  <dc:description/>
  <dc:language>en-US</dc:language>
  <cp:lastModifiedBy>ir015251ah</cp:lastModifiedBy>
  <dcterms:modified xsi:type="dcterms:W3CDTF">2007-02-13T14:14:00Z</dcterms:modified>
  <cp:revision>12</cp:revision>
  <dc:subject/>
  <dc:title/>
</cp:coreProperties>
</file>