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914400</wp:posOffset>
                  </wp:positionV>
                  <wp:extent cx="9140825" cy="6512560"/>
                  <wp:effectExtent l="5715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0760" cy="6512400"/>
                            <a:chOff x="0" y="0"/>
                            <a:chExt cx="9140760" cy="651240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556200"/>
                              <a:ext cx="8569800" cy="595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anning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are shown some photographs of different habitats: a polar landscape, a jungle, savannah, mountains… (Appendix_17) They are asked to say names of animals that live there. Answers in Basque and Spanish are accepted at this stage. T writes down the names of those animals in English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assigns each S one of those animals. Ss draw the animal and write its name in an index card from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H collects all the index car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will use the index cards later through this part of the unit for different purposes: asking Ss to guess, read, say… the name of the animals; to complete the habitat posters in activity 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T asks Ss to bring in pictures of wild animals from magazines, leaflets, etc for activity 19. Just in case T is advised to have ready a set of cut-outs with the same kind of pictures (internet, photocopies…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presents the plan for Unit 1-PART I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H (or T) writes down PART III plan on the Classroom Diary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5280" cy="178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72pt;width:719.75pt;height:512.8pt" coordorigin="-720,-1440" coordsize="14395,10256">
                  <v:roundrect id="shape_0" fillcolor="white" stroked="t" o:allowincell="f" style="position:absolute;left:179;top:-564;width:13495;height:9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anning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u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are shown some photographs of different habitats: a polar landscape, a jungle, savannah, mountains… (Appendix_17) They are asked to say names of animals that live there. Answers in Basque and Spanish are accepted at this stage. T writes down the names of those animals in English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assigns each S one of those animals. Ss draw the animal and write its name in an index card from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H collects all the index card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will use the index cards later through this part of the unit for different purposes: asking Ss to guess, read, say… the name of the animals; to complete the habitat posters in activity 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T asks Ss to bring in pictures of wild animals from magazines, leaflets, etc for activity 19. Just in case T is advised to have ready a set of cut-outs with the same kind of pictures (internet, photocopies…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presents the plan for Unit 1-PART II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H (or T) writes down PART III plan on the Classroom Diar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440;width:3598;height:281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7.doc" TargetMode="External"/><Relationship Id="rId3" Type="http://schemas.openxmlformats.org/officeDocument/2006/relationships/hyperlink" Target="../in/Handout_1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5:00Z</dcterms:created>
  <dc:creator>Joseba Eguren</dc:creator>
  <dc:description/>
  <cp:keywords/>
  <dc:language>en-US</dc:language>
  <cp:lastModifiedBy>Joseba Eguren</cp:lastModifiedBy>
  <dcterms:modified xsi:type="dcterms:W3CDTF">2007-02-19T22:00:00Z</dcterms:modified>
  <cp:revision>13</cp:revision>
  <dc:subject/>
  <dc:title/>
</cp:coreProperties>
</file>