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6627495" cy="4455795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600" cy="4455720"/>
                            <a:chOff x="0" y="0"/>
                            <a:chExt cx="662760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380520"/>
                              <a:ext cx="621360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lephants have wrinkles’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Action Songs’, Tumble Tots Vid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and Ss watc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Elephants Have Wrinkles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ong on vide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stand up. They practise singing the chorus and follow the movements of the whol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In following sessions the class will practise and try to learn one stanza per sessio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72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0pt;width:521.85pt;height:350.85pt" coordorigin="1440,0" coordsize="10437,7017">
                  <v:roundrect id="shape_0" fillcolor="white" stroked="t" o:allowincell="f" style="position:absolute;left:2092;top:599;width:9784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lephants have wrinkles’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Action Songs’, Tumble Tots Vide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and Ss watc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Elephants Have Wrinkles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ong on vide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stand up. They practise singing the chorus and follow the movements of the whol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In following sessions the class will practise and try to learn one stanza per sessio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440;top:0;width:2608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23pt;width:143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II_SCRIPTS.doc" TargetMode="External"/><Relationship Id="rId3" Type="http://schemas.openxmlformats.org/officeDocument/2006/relationships/hyperlink" Target="../../W:/INEBI-BHINEBI/INEBI%20UNITS/INEBI%20DVD/PRIMARY%201%20UNITS/P1U1/P1U1PIII/03%20Elephants%20have%20wrinkles.mp3" TargetMode="External"/><Relationship Id="rId4" Type="http://schemas.openxmlformats.org/officeDocument/2006/relationships/hyperlink" Target="../in/III_SCRIPTS.doc" TargetMode="External"/><Relationship Id="rId5" Type="http://schemas.openxmlformats.org/officeDocument/2006/relationships/hyperlink" Target="../../W:/INEBI-BHINEBI/INEBI%20UNITS/INEBI%20DVD/PRIMARY%201%20UNITS/P1U1/P1U1PIII/03%20Elephants%20have%20wrinkles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52:00Z</dcterms:created>
  <dc:creator>Joseba Eguren</dc:creator>
  <dc:description/>
  <dc:language>en-US</dc:language>
  <cp:lastModifiedBy>ir015251ah</cp:lastModifiedBy>
  <dcterms:modified xsi:type="dcterms:W3CDTF">2008-04-24T07:58:00Z</dcterms:modified>
  <cp:revision>8</cp:revision>
  <dc:subject/>
  <dc:title/>
</cp:coreProperties>
</file>