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9941560" cy="62839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283800"/>
                            <a:chOff x="0" y="0"/>
                            <a:chExt cx="9941400" cy="628380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36400"/>
                              <a:ext cx="932004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bitat Pos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has already prepared blank index cards fro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are encouraged to take one blank index card and stick on it one of the animals they have brought, write its name and place the completed card on a pile. If time left, s/he will follow the same procedure with more anima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presents a picture of a habitat. T and Ss talk about the characteristics of that particular habitat, what animals live there, … . The class follow the same procedure with another habit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in pairs, or small groups, choose a habitat (in case just only one or two habitats are chosen, H can use a dipping rhyme or draw lots to assign different ones). They write down its name and prepare a background for the habitat on cardbo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hoose the wild animals that belong to that habitat from the index cards and stick them on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sks Ss to bring different materials from home and/or T makes sure different materials are available in the class for activity 21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782.8pt;height:494.75pt" coordorigin="-1260,-1620" coordsize="15656,9895">
                  <v:roundrect id="shape_0" fillcolor="white" stroked="t" o:allowincell="f" style="position:absolute;left:-281;top:-776;width:14676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bitat Post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has already prepared blank index cards fro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are encouraged to take one blank index card and stick on it one of the animals they have brought, write its name and place the completed card on a pile. If time left, s/he will follow the same procedure with more animal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presents a picture of a habitat. T and Ss talk about the characteristics of that particular habitat, what animals live there, … . The class follow the same procedure with another habita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in pairs, or small groups, choose a habitat (in case just only one or two habitats are chosen, H can use a dipping rhyme or draw lots to assign different ones). They write down its name and prepare a background for the habitat on cardboar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hoose the wild animals that belong to that habitat from the index cards and stick them on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sks Ss to bring different materials from home and/or T makes sure different materials are available in the class for activity 2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3912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23pt;width:143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7.doc" TargetMode="External"/><Relationship Id="rId3" Type="http://schemas.openxmlformats.org/officeDocument/2006/relationships/hyperlink" Target="../in/Handout_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4:00Z</dcterms:created>
  <dc:creator>Joseba Eguren</dc:creator>
  <dc:description/>
  <cp:keywords/>
  <dc:language>en-US</dc:language>
  <cp:lastModifiedBy>Joseba Eguren</cp:lastModifiedBy>
  <dcterms:modified xsi:type="dcterms:W3CDTF">2007-02-21T06:28:00Z</dcterms:modified>
  <cp:revision>6</cp:revision>
  <dc:subject/>
  <dc:title/>
</cp:coreProperties>
</file>