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8912225" cy="5255260"/>
                <wp:effectExtent l="5715" t="571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2160" cy="5255280"/>
                          <a:chOff x="0" y="0"/>
                          <a:chExt cx="8912160" cy="5255280"/>
                        </a:xfrm>
                      </wpg:grpSpPr>
                      <wps:wsp>
                        <wps:cNvSpPr/>
                        <wps:spPr>
                          <a:xfrm>
                            <a:off x="556920" y="448200"/>
                            <a:ext cx="8355240" cy="480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 w:val="false"/>
                                  <w:szCs w:val="36"/>
                                  <w:bCs w:val="false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ong Boo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‘Whose cat are you?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right="220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- T tells Ss they are going to write the lyrics of the song they learnt in part II in their Song Book using the T as a scrib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90" w:right="220" w:hanging="2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90" w:right="220" w:hanging="2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- Ss dictate the beginning of the song to the T and s/he writes it down on the b/b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right="220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right="220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- Then s/he asks them to start again singing the song up to the second stanza and stop there. S/he adds this part on the b/b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right="220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right="220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- T goes on following the same procedur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right="220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right="220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- Ss start copying it in their Song Books. Ss are not required to copy all the song, just the title and/or one or two lin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221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228040" cy="144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27pt;width:701.75pt;height:413.8pt" coordorigin="-360,-540" coordsize="14035,8276">
                <v:roundrect id="shape_0" fillcolor="white" stroked="t" o:allowincell="f" style="position:absolute;left:517;top:166;width:13157;height:75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 w:val="false"/>
                            <w:szCs w:val="36"/>
                            <w:bCs w:val="false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ong Boo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‘Whose cat are you?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right="220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- T tells Ss they are going to write the lyrics of the song they learnt in part II in their Song Book using the T as a scribe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90" w:right="220" w:hanging="29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90" w:right="220" w:hanging="29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- Ss dictate the beginning of the song to the T and s/he writes it down on the b/b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right="220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right="220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- Then s/he asks them to start again singing the song up to the second stanza and stop there. S/he adds this part on the b/b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right="220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right="220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- T goes on following the same procedur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right="220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right="220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5- Ss start copying it in their Song Books. Ss are not required to copy all the song, just the title and/or one or two lines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221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-360;top:-540;width:3508;height:22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u-ES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oval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639pt;margin-top:432pt;width:107.95pt;height:47.95pt;mso-wrap-style:none;v-text-anchor:middle" type="_x0000_t136">
            <v:path textpathok="t"/>
            <v:textpath on="t" fitshape="t" string="next activity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315pt;margin-top:459pt;width:80.95pt;height:17.95pt;mso-wrap-style:none;v-text-anchor:middle" type="_x0000_t136">
            <v:path textpathok="t"/>
            <v:textpath on="t" fitshape="t" string="start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-27pt;margin-top:423pt;width:143.95pt;height:47.95pt;mso-wrap-style:none;v-text-anchor:middle" type="_x0000_t136">
            <v:path textpathok="t"/>
            <v:textpath on="t" fitshape="t" string="previous activity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6:28:00Z</dcterms:created>
  <dc:creator>Joseba Eguren</dc:creator>
  <dc:description/>
  <cp:keywords/>
  <dc:language>en-US</dc:language>
  <cp:lastModifiedBy>Joseba Eguren</cp:lastModifiedBy>
  <dcterms:modified xsi:type="dcterms:W3CDTF">2007-02-21T06:47:00Z</dcterms:modified>
  <cp:revision>5</cp:revision>
  <dc:subject/>
  <dc:title/>
</cp:coreProperties>
</file>