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9140825" cy="6055995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0760" cy="6055920"/>
                          <a:chOff x="0" y="0"/>
                          <a:chExt cx="9140760" cy="6055920"/>
                        </a:xfrm>
                      </wpg:grpSpPr>
                      <wps:wsp>
                        <wps:cNvSpPr/>
                        <wps:spPr>
                          <a:xfrm>
                            <a:off x="570960" y="517680"/>
                            <a:ext cx="8569800" cy="553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3D Habita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tells the Ss about the activity they are going to carry out: they are going to make 3D displays of the habitats they have already design on their post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First the class watches a series of pictures of different samples made in previous years in different schools. T asks them what animals they can see, if they can identify the kinds of habitats and the materials they think those displays are made o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Each group decides the kind of display they are going to make and the materials they are going to u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Ss start building up the habita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0" w:right="220" w:hanging="2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- Each group makes animals for their habitat using plasticine or any other materi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0" w:right="220" w:hanging="29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0" w:right="220" w:hanging="2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- T goes from one group to another asking them about their wo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0" w:right="220" w:hanging="2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0" w:right="220" w:hanging="2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- After finishing each animal, Ss put them in the corresponding 3D habit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5280" cy="166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2pt;width:719.75pt;height:476.85pt" coordorigin="-360,-1440" coordsize="14395,9537">
                <v:roundrect id="shape_0" fillcolor="white" stroked="t" o:allowincell="f" style="position:absolute;left:539;top:-625;width:13495;height:8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3D Habita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tells the Ss about the activity they are going to carry out: they are going to make 3D displays of the habitats they have already design on their post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First the class watches a series of pictures of different samples made in previous years in different schools. T asks them what animals they can see, if they can identify the kinds of habitats and the materials they think those displays are made of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Each group decides the kind of display they are going to make and the materials they are going to u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Ss start building up the habitats.</w:t>
                        </w:r>
                      </w:p>
                      <w:p>
                        <w:pPr>
                          <w:overflowPunct w:val="false"/>
                          <w:bidi w:val="0"/>
                          <w:ind w:right="2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90" w:right="220" w:hanging="29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- Each group makes animals for their habitat using plasticine or any other material.</w:t>
                        </w:r>
                      </w:p>
                      <w:p>
                        <w:pPr>
                          <w:overflowPunct w:val="false"/>
                          <w:bidi w:val="0"/>
                          <w:ind w:left="290" w:right="220" w:hanging="29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90" w:right="220" w:hanging="29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- T goes from one group to another asking them about their work.</w:t>
                        </w:r>
                      </w:p>
                      <w:p>
                        <w:pPr>
                          <w:overflowPunct w:val="false"/>
                          <w:bidi w:val="0"/>
                          <w:ind w:left="290" w:right="220" w:hanging="29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90" w:right="220" w:hanging="29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- After finishing each animal, Ss put them in the corresponding 3D habitat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360;top:-1440;width:3598;height:2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32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27pt;margin-top:423pt;width:143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2:00Z</dcterms:created>
  <dc:creator>Joseba Eguren</dc:creator>
  <dc:description/>
  <cp:keywords/>
  <dc:language>en-US</dc:language>
  <cp:lastModifiedBy>Joseba Eguren</cp:lastModifiedBy>
  <dcterms:modified xsi:type="dcterms:W3CDTF">2007-02-21T06:35:00Z</dcterms:modified>
  <cp:revision>6</cp:revision>
  <dc:subject/>
  <dc:title/>
</cp:coreProperties>
</file>