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914400</wp:posOffset>
                  </wp:positionV>
                  <wp:extent cx="9140825" cy="6055995"/>
                  <wp:effectExtent l="5715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0760" cy="6055920"/>
                            <a:chOff x="0" y="0"/>
                            <a:chExt cx="9140760" cy="605592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517680"/>
                              <a:ext cx="8569800" cy="553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36"/>
                                    <w:bCs w:val="false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Habitats Exhibi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357" w:right="221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T presents one of the habitats to the whole class. Ss repeat after her /hi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720"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This is the African Savanna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720"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In the African Savannah live lions,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720"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Thank you for your listen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357" w:right="221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Ss will rehearse in pairs, or small groups, the presentat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720"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This is the Arti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720"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In the Artic live polar bears,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720"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Thank you for your listen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360" w:right="22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 prepares a display of all Ss’ habita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360" w:right="22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sit down in a semicircle facing the habitats exhibi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357" w:right="221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u-ES"/>
                                  </w:rPr>
                                  <w:t>Ss, in groups, present their 3D habitat to the rest of the cla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357" w:right="221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6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Ss assess their peers’ presentation by filling in a char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(Handout_23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360" w:right="22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7- The class give opinions about the presentation don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It was wonderful / excellent / good / ok / 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5280" cy="166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72pt;width:719.75pt;height:476.85pt" coordorigin="-360,-1440" coordsize="14395,9537">
                  <v:roundrect id="shape_0" fillcolor="white" stroked="t" o:allowincell="f" style="position:absolute;left:539;top:-625;width:13495;height:87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36"/>
                              <w:bCs w:val="false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Habitats Exhibi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357" w:right="221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T presents one of the habitats to the whole class. Ss repeat after her /hi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720"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This is the African Savanna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720"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In the African Savannah live lions,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720"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Thank you for your listen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357" w:right="221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Ss will rehearse in pairs, or small groups, the presentatio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720"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This is the Artic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720"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In the Artic live polar bears,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720"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Thank you for your listen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360" w:right="22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 prepares a display of all Ss’ habitat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360" w:right="22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sit down in a semicircle facing the habitats exhibi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357" w:right="221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u-ES"/>
                            </w:rPr>
                            <w:t>Ss, in groups, present their 3D habitat to the rest of the clas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357" w:right="221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6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Ss assess their peers’ presentation by filling in a chart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(Handout_23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360" w:right="22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7- The class give opinions about the presentation done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It was wonderful / excellent / good / ok / 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440;width:3598;height:26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27pt;margin-top:423pt;width:143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3.doc" TargetMode="External"/><Relationship Id="rId3" Type="http://schemas.openxmlformats.org/officeDocument/2006/relationships/hyperlink" Target="../in/Handout_2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7:00Z</dcterms:created>
  <dc:creator>Joseba Eguren</dc:creator>
  <dc:description/>
  <cp:keywords/>
  <dc:language>en-US</dc:language>
  <cp:lastModifiedBy>Joseba Eguren</cp:lastModifiedBy>
  <dcterms:modified xsi:type="dcterms:W3CDTF">2007-02-21T06:43:00Z</dcterms:modified>
  <cp:revision>5</cp:revision>
  <dc:subject/>
  <dc:title/>
</cp:coreProperties>
</file>