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7198360" cy="4569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4569480"/>
                          <a:chOff x="0" y="0"/>
                          <a:chExt cx="7198200" cy="4569480"/>
                        </a:xfrm>
                      </wpg:grpSpPr>
                      <wps:wsp>
                        <wps:cNvSpPr/>
                        <wps:spPr>
                          <a:xfrm>
                            <a:off x="449640" y="389880"/>
                            <a:ext cx="6748920" cy="41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 and Ss have a look at the plan of PART III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 asks Ss to write down the name / number of the best activity for them on a small piece of paper (this way Ss won’t copy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-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357" w:right="221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99640" cy="12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566.8pt;height:359.8pt" coordorigin="1080,-180" coordsize="11336,7196">
                <v:roundrect id="shape_0" fillcolor="white" stroked="t" o:allowincell="f" style="position:absolute;left:1788;top:434;width:10627;height:6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valu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-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 and Ss have a look at the plan of PART III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-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 asks Ss to write down the name / number of the best activity for them on a small piece of paper (this way Ss won’t copy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-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357" w:right="221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-180;width:2833;height:19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7pt;margin-top:423pt;width:143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41:00Z</dcterms:created>
  <dc:creator>Joseba Eguren</dc:creator>
  <dc:description/>
  <cp:keywords/>
  <dc:language>en-US</dc:language>
  <cp:lastModifiedBy>Joseba Eguren</cp:lastModifiedBy>
  <dcterms:modified xsi:type="dcterms:W3CDTF">2007-02-21T06:43:00Z</dcterms:modified>
  <cp:revision>5</cp:revision>
  <dc:subject/>
  <dc:title/>
</cp:coreProperties>
</file>