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569325" cy="4912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4912200"/>
                          <a:chOff x="0" y="0"/>
                          <a:chExt cx="8569440" cy="4912200"/>
                        </a:xfrm>
                      </wpg:grpSpPr>
                      <wps:wsp>
                        <wps:cNvSpPr/>
                        <wps:spPr>
                          <a:xfrm>
                            <a:off x="535320" y="419040"/>
                            <a:ext cx="8034120" cy="449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anning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u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. T and Ss talk about birthdays and celebrations. T elicits previous knowledge from 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5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id you celebrate Christma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5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o you know what Ramadan 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5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When is your birth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5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presents PART  I plan and talks about birthdays in gener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H (or T) writes down PART  I plan on the Classroom Diar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34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674.75pt;height:386.8pt" coordorigin="0,360" coordsize="13495,7736">
                <v:roundrect id="shape_0" fillcolor="white" stroked="t" o:allowincell="f" style="position:absolute;left:843;top:1020;width:12651;height:70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anning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u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. T and Ss talk about birthdays and celebrations. T elicits previous knowledge from Ss:</w:t>
                        </w:r>
                      </w:p>
                      <w:p>
                        <w:pPr>
                          <w:overflowPunct w:val="false"/>
                          <w:bidi w:val="0"/>
                          <w:ind w:left="65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id you celebrate Christmas?</w:t>
                        </w:r>
                      </w:p>
                      <w:p>
                        <w:pPr>
                          <w:overflowPunct w:val="false"/>
                          <w:bidi w:val="0"/>
                          <w:ind w:left="65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o you know what Ramadan is?</w:t>
                        </w:r>
                      </w:p>
                      <w:p>
                        <w:pPr>
                          <w:overflowPunct w:val="false"/>
                          <w:bidi w:val="0"/>
                          <w:ind w:left="65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When is your birthday?</w:t>
                        </w:r>
                      </w:p>
                      <w:p>
                        <w:pPr>
                          <w:overflowPunct w:val="false"/>
                          <w:bidi w:val="0"/>
                          <w:ind w:left="65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presents PART  I plan and talks about birthdays in general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H (or T) writes down PART  I plan on the Classroom Diar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360;width:3373;height:21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32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5:00Z</dcterms:created>
  <dc:creator>Joseba Eguren</dc:creator>
  <dc:description/>
  <dc:language>en-US</dc:language>
  <cp:lastModifiedBy>ir015251ah</cp:lastModifiedBy>
  <dcterms:modified xsi:type="dcterms:W3CDTF">2007-09-12T10:23:00Z</dcterms:modified>
  <cp:revision>12</cp:revision>
  <dc:subject/>
  <dc:title/>
</cp:coreProperties>
</file>