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28600</wp:posOffset>
                  </wp:positionV>
                  <wp:extent cx="8569325" cy="49123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4912200"/>
                            <a:chOff x="0" y="0"/>
                            <a:chExt cx="8569440" cy="491220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419040"/>
                              <a:ext cx="8034120" cy="449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ncy Dress Costu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nd Ss talk about Carniv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have a look at the Reference Boo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here are two options to make the Fancy Dress Costum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- Ss finish the outfit they are already doing with the Classroom Teach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- Ss make the Pirate outfit from th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 Ou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34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18pt;width:674.75pt;height:386.8pt" coordorigin="0,-360" coordsize="13495,7736">
                  <v:roundrect id="shape_0" fillcolor="white" stroked="t" o:allowincell="f" style="position:absolute;left:843;top:300;width:12651;height:7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ncy Dress Costu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nd Ss talk about Carniva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have a look at the Reference Book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here are two options to make the Fancy Dress Costume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- Ss finish the outfit they are already doing with the Classroom Teach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- Ss make the Pirate outfit from th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 Ou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0;top:-360;width:3373;height:21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RATE.doc" TargetMode="External"/><Relationship Id="rId3" Type="http://schemas.openxmlformats.org/officeDocument/2006/relationships/hyperlink" Target="../in/PIRAT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13:00Z</dcterms:created>
  <dc:creator>Joseba Eguren</dc:creator>
  <dc:description/>
  <cp:keywords/>
  <dc:language>en-US</dc:language>
  <cp:lastModifiedBy>JEG</cp:lastModifiedBy>
  <dcterms:modified xsi:type="dcterms:W3CDTF">2007-09-18T19:57:00Z</dcterms:modified>
  <cp:revision>8</cp:revision>
  <dc:subject/>
  <dc:title/>
</cp:coreProperties>
</file>