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569325" cy="61696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6169680"/>
                          <a:chOff x="0" y="0"/>
                          <a:chExt cx="8569440" cy="6169680"/>
                        </a:xfrm>
                      </wpg:grpSpPr>
                      <wps:wsp>
                        <wps:cNvSpPr/>
                        <wps:spPr>
                          <a:xfrm>
                            <a:off x="535320" y="527040"/>
                            <a:ext cx="8034120" cy="56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a Pa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and Ss are going to organize a party choosing a song, different games they already know and selecting different types of f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All the information is going to be written down on an A3 size paper, together with the date and the time of the par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6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674.75pt;height:485.8pt" coordorigin="-180,-900" coordsize="13495,9716">
                <v:roundrect id="shape_0" fillcolor="white" stroked="t" o:allowincell="f" style="position:absolute;left:663;top:-70;width:12651;height:88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a Par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and Ss are going to organize a party choosing a song, different games they already know and selecting different types of food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All the information is going to be written down on an A3 size paper, together with the date and the time of the party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900;width:3373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7:00Z</dcterms:created>
  <dc:creator>Joseba Eguren</dc:creator>
  <dc:description/>
  <cp:keywords/>
  <dc:language>en-US</dc:language>
  <cp:lastModifiedBy>JEG</cp:lastModifiedBy>
  <dcterms:modified xsi:type="dcterms:W3CDTF">2007-09-13T15:24:00Z</dcterms:modified>
  <cp:revision>5</cp:revision>
  <dc:subject/>
  <dc:title/>
</cp:coreProperties>
</file>