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6741160" cy="4112260"/>
                <wp:effectExtent l="5080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4112280"/>
                          <a:chOff x="0" y="0"/>
                          <a:chExt cx="6741000" cy="4112280"/>
                        </a:xfrm>
                      </wpg:grpSpPr>
                      <wps:wsp>
                        <wps:cNvSpPr/>
                        <wps:spPr>
                          <a:xfrm>
                            <a:off x="420840" y="350640"/>
                            <a:ext cx="6320160" cy="376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nival  Par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T and Ss have a Carnival Party where they sing, dance, play games and eat delicious fo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 T can record the session on a vide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85160" cy="112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7pt;width:530.8pt;height:323.85pt" coordorigin="1620,540" coordsize="10616,6477">
                <v:roundrect id="shape_0" fillcolor="white" stroked="t" o:allowincell="f" style="position:absolute;left:2283;top:1092;width:9952;height:59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nival  Par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T and Ss have a Carnival Party where they sing, dance, play games and eat delicious food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 T can record the session on a vide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620;top:540;width:2653;height:17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5pt;margin-top:459pt;width:80.95pt;height:17.95pt;mso-wrap-style:none;v-text-anchor:middle" type="_x0000_t136">
            <v:path textpathok="t"/>
            <v:textpath on="t" fitshape="t" string="start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54pt;margin-top:450pt;width:134.95pt;height:47.95pt;mso-wrap-style:none;v-text-anchor:middle" type="_x0000_t136">
            <v:path textpathok="t"/>
            <v:textpath on="t" fitshape="t" string="previous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25:00Z</dcterms:created>
  <dc:creator>Joseba Eguren</dc:creator>
  <dc:description/>
  <cp:keywords/>
  <dc:language>en-US</dc:language>
  <cp:lastModifiedBy>JEG</cp:lastModifiedBy>
  <dcterms:modified xsi:type="dcterms:W3CDTF">2007-09-13T15:26:00Z</dcterms:modified>
  <cp:revision>4</cp:revision>
  <dc:subject/>
  <dc:title/>
</cp:coreProperties>
</file>