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Celebrations Po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talk about seasons/months of the year and the changes in nature and our everyday lif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Meanwhile they place the labels and pictures on the poster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14a (BW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b (colour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alk about events that take place in the local are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, in small groups, make drawings (or choose pictures) about these events, and write how they are called (San Fermin,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Pictures and their names are place on the cardboard, taking into account the season they are celebrated (Summer,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- All together talk about the poste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Celebrations Pos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talk about seasons/months of the year and the changes in nature and our everyday lif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Meanwhile they place the labels and pictures on the poster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14a (BW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b (colour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alk about events that take place in the local are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, in small groups, make drawings (or choose pictures) about these events, and write how they are called (San Fermin,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Pictures and their names are place on the cardboard, taking into account the season they are celebrated (Summer,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- All together talk about the poste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4.ppt" TargetMode="External"/><Relationship Id="rId3" Type="http://schemas.openxmlformats.org/officeDocument/2006/relationships/hyperlink" Target="../in/HANDOUT%2014A%20BW.doc" TargetMode="External"/><Relationship Id="rId4" Type="http://schemas.openxmlformats.org/officeDocument/2006/relationships/hyperlink" Target="../in/handout%2014b%20colour.doc" TargetMode="External"/><Relationship Id="rId5" Type="http://schemas.openxmlformats.org/officeDocument/2006/relationships/hyperlink" Target="../in/A14.ppt" TargetMode="External"/><Relationship Id="rId6" Type="http://schemas.openxmlformats.org/officeDocument/2006/relationships/hyperlink" Target="../in/HANDOUT%2014A%20BW.doc" TargetMode="External"/><Relationship Id="rId7" Type="http://schemas.openxmlformats.org/officeDocument/2006/relationships/hyperlink" Target="../in/handout%2014b%20colour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0:00Z</dcterms:created>
  <dc:creator>Joseba Eguren</dc:creator>
  <dc:description/>
  <cp:keywords/>
  <dc:language>en-US</dc:language>
  <cp:lastModifiedBy>JEG</cp:lastModifiedBy>
  <dcterms:modified xsi:type="dcterms:W3CDTF">2007-09-14T05:31:00Z</dcterms:modified>
  <cp:revision>4</cp:revision>
  <dc:subject/>
  <dc:title/>
</cp:coreProperties>
</file>