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ong Book: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Carnival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T tells Ss they are going to write the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yrics of the song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hey have learnt in their Song books using the T as a scrib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dictate the song to the T and S/he writes it down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opy it in their Song Books (they don’t have to copy the whole song, just the title and two or three lines, depending on each one’s writing skill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ong Book: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Carnival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T tells Ss they are going to write the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yrics of the song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hey have learnt in their Song books using the T as a scrib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dictate the song to the T and S/he writes it down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opy it in their Song Books (they don’t have to copy the whole song, just the title and two or three lines, depending on each one’s writing skills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rnival.doc" TargetMode="External"/><Relationship Id="rId3" Type="http://schemas.openxmlformats.org/officeDocument/2006/relationships/hyperlink" Target="../in/Carniva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31:00Z</dcterms:created>
  <dc:creator>Joseba Eguren</dc:creator>
  <dc:description/>
  <cp:keywords/>
  <dc:language>en-US</dc:language>
  <cp:lastModifiedBy>JEG</cp:lastModifiedBy>
  <dcterms:modified xsi:type="dcterms:W3CDTF">2007-09-14T05:51:00Z</dcterms:modified>
  <cp:revision>6</cp:revision>
  <dc:subject/>
  <dc:title/>
</cp:coreProperties>
</file>