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5">
        <w:r>
          <w:rPr>
            <w:sz w:val="20"/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571500</wp:posOffset>
                  </wp:positionV>
                  <wp:extent cx="8569325" cy="6169660"/>
                  <wp:effectExtent l="5080" t="5715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569440" cy="6169680"/>
                            <a:chOff x="0" y="0"/>
                            <a:chExt cx="8569440" cy="6169680"/>
                          </a:xfrm>
                        </wpg:grpSpPr>
                        <wps:wsp>
                          <wps:cNvSpPr/>
                          <wps:spPr>
                            <a:xfrm>
                              <a:off x="535320" y="527040"/>
                              <a:ext cx="8034120" cy="5642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Booklet:</w:t>
                                  <w:t>My favourite Celebration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Corn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 Ss choose 3 events from the Celebrations Poste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2- T or H distributes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 16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, 3 A4 size papers per child, On one page they write the   name of the event and the season or month it takes plac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 On the next page they make a drawing about i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- T interacts with a group of Ss while the others are working in the corne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- Ss go to a corner in pairs or small groups. If necessary, T or H keeps a record in order to take turns in each on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- T asks some Ss what they have done in the corne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2360" cy="169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-45pt;width:674.75pt;height:485.8pt" coordorigin="-180,-900" coordsize="13495,9716">
                  <v:roundrect id="shape_0" fillcolor="white" stroked="t" o:allowincell="f" style="position:absolute;left:663;top:-70;width:12651;height:88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Booklet:</w:t>
                            <w:t>My favourite Celebration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Corner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 Ss choose 3 events from the Celebrations Poster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2- T or H distributes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 16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, 3 A4 size papers per child, On one page they write the   name of the event and the season or month it takes plac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 On the next page they make a drawing about it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- T interacts with a group of Ss while the others are working in the corner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- Ss go to a corner in pairs or small groups. If necessary, T or H keeps a record in order to take turns in each on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- T asks some Ss what they have done in the corner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80;top:-900;width:3373;height:26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red" stroked="t" o:allowincell="f" style="position:absolute;margin-left:639pt;margin-top:450pt;width:107.95pt;height:47.95pt;mso-wrap-style:none;v-text-anchor:middle" type="_x0000_t136">
              <v:path textpathok="t"/>
              <v:textpath on="t" fitshape="t" string="next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315pt;margin-top:459pt;width:80.95pt;height:17.95pt;mso-wrap-style:none;v-text-anchor:middle" type="_x0000_t136">
              <v:path textpathok="t"/>
              <v:textpath on="t" fitshape="t" string="start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-54pt;margin-top:450pt;width:134.95pt;height:47.95pt;mso-wrap-style:none;v-text-anchor:middle" type="_x0000_t136">
              <v:path textpathok="t"/>
              <v:textpath on="t" fitshape="t" string="previous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16-A17.ppt" TargetMode="External"/><Relationship Id="rId3" Type="http://schemas.openxmlformats.org/officeDocument/2006/relationships/hyperlink" Target="../in/BOOKLET%20PART%20III%20instructive%20text.doc" TargetMode="External"/><Relationship Id="rId4" Type="http://schemas.openxmlformats.org/officeDocument/2006/relationships/hyperlink" Target="../in/A16-A17.ppt" TargetMode="External"/><Relationship Id="rId5" Type="http://schemas.openxmlformats.org/officeDocument/2006/relationships/hyperlink" Target="../in/BOOKLET%20PART%20III%20instructive%20text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34:00Z</dcterms:created>
  <dc:creator>Joseba Eguren</dc:creator>
  <dc:description/>
  <cp:keywords/>
  <dc:language>en-US</dc:language>
  <cp:lastModifiedBy>JEG</cp:lastModifiedBy>
  <dcterms:modified xsi:type="dcterms:W3CDTF">2007-09-14T05:42:00Z</dcterms:modified>
  <cp:revision>4</cp:revision>
  <dc:subject/>
  <dc:title/>
</cp:coreProperties>
</file>