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Booklet:</w:t>
                                  <w:t>My favourite Celebr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choose 3 events from the Celebration Post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On one page they write the name of the event and the season or month it takes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On the next page they make a drawing about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interacts with a group of Ss while the others are working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Booklet:</w:t>
                            <w:t>My favourite Celebr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choose 3 events from the Celebration Poste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On one page they write the name of the event and the season or month it takes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On the next page they make a drawing about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interacts with a group of Ss while the others are working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6-A17.ppt" TargetMode="External"/><Relationship Id="rId3" Type="http://schemas.openxmlformats.org/officeDocument/2006/relationships/hyperlink" Target="../in/A16-A17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2:00Z</dcterms:created>
  <dc:creator>Joseba Eguren</dc:creator>
  <dc:description/>
  <cp:keywords/>
  <dc:language>en-US</dc:language>
  <cp:lastModifiedBy>JEG</cp:lastModifiedBy>
  <dcterms:modified xsi:type="dcterms:W3CDTF">2007-09-14T05:46:00Z</dcterms:modified>
  <cp:revision>5</cp:revision>
  <dc:subject/>
  <dc:title/>
</cp:coreProperties>
</file>