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7198360" cy="445579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4455720"/>
                          <a:chOff x="0" y="0"/>
                          <a:chExt cx="7198200" cy="4455720"/>
                        </a:xfrm>
                      </wpg:grpSpPr>
                      <wps:wsp>
                        <wps:cNvSpPr/>
                        <wps:spPr>
                          <a:xfrm>
                            <a:off x="449640" y="380520"/>
                            <a:ext cx="6748920" cy="40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Oral presentation: Book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individually or in pairs present their booklets to the rest of the classroom m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If the group is too big, Ss are set in groups of 6-8, so that the T can evaluate the oral and written production of each S. Meanwhile the rest of the Ss can work in different 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964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566.8pt;height:350.9pt" coordorigin="900,180" coordsize="11336,7018">
                <v:roundrect id="shape_0" fillcolor="white" stroked="t" o:allowincell="f" style="position:absolute;left:1608;top:780;width:10627;height:6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Oral presentation: Book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individually or in pairs present their booklets to the rest of the classroom mate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If the group is too big, Ss are set in groups of 6-8, so that the T can evaluate the oral and written production of each S. Meanwhile the rest of the Ss can work in different corn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180;width:2833;height:1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4:00Z</dcterms:created>
  <dc:creator>Joseba Eguren</dc:creator>
  <dc:description/>
  <cp:keywords/>
  <dc:language>en-US</dc:language>
  <cp:lastModifiedBy>JEG</cp:lastModifiedBy>
  <dcterms:modified xsi:type="dcterms:W3CDTF">2007-09-14T05:47:00Z</dcterms:modified>
  <cp:revision>4</cp:revision>
  <dc:subject/>
  <dc:title/>
</cp:coreProperties>
</file>