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569325" cy="616966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6169680"/>
                          <a:chOff x="0" y="0"/>
                          <a:chExt cx="8569440" cy="6169680"/>
                        </a:xfrm>
                      </wpg:grpSpPr>
                      <wps:wsp>
                        <wps:cNvSpPr/>
                        <wps:spPr>
                          <a:xfrm>
                            <a:off x="535320" y="527040"/>
                            <a:ext cx="8034120" cy="56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valuation &amp; Plan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T and Ss have a look at the plan of PART III and H ticks the activities that have been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asks Ss to write down the name / number of the best activity for them in a small piece of paper (Ss shouldn’t imitate leaders’ opin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H collects all the papers, writes down the answers on the b/b, counts the final results and copies them on the diary, next to each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T presents the plan for PART  IV writing it on the b/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H (or T) writes down PART  IV plan on the Classroom Dia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6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674.75pt;height:485.8pt" coordorigin="-180,-900" coordsize="13495,9716">
                <v:roundrect id="shape_0" fillcolor="white" stroked="t" o:allowincell="f" style="position:absolute;left:663;top:-70;width:12651;height:88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valuation &amp; Plann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T and Ss have a look at the plan of PART III and H ticks the activities that have been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asks Ss to write down the name / number of the best activity for them in a small piece of paper (Ss shouldn’t imitate leaders’ opinion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H collects all the papers, writes down the answers on the b/b, counts the final results and copies them on the diary, next to each activ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T presents the plan for PART  IV writing it on the b/b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H (or T) writes down PART  IV plan on the Classroom Diar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-900;width:3373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39:00Z</dcterms:created>
  <dc:creator>Joseba Eguren</dc:creator>
  <dc:description/>
  <cp:keywords/>
  <dc:language>en-US</dc:language>
  <cp:lastModifiedBy>JEG</cp:lastModifiedBy>
  <dcterms:modified xsi:type="dcterms:W3CDTF">2007-09-17T05:41:00Z</dcterms:modified>
  <cp:revision>3</cp:revision>
  <dc:subject/>
  <dc:title/>
</cp:coreProperties>
</file>