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ipper’s Birth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 up the s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. T shows the cover of the storybook and asks Ss if they can find the title of the book and the auth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All together make hypotheses about what the story might be ab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sit comfortably in a circle and listen to the story.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dio track of the sto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When finishing, T asks Ss their opinion of the story, if they enjoyed it or not and if they want to listen to it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- Ss get in small groups. T / H hands out a set with the pictures of the story from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each gro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Ss try to sequence the pictu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H hands out the a set with of the strips with the sentences and Ss try to link them with the pictu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- T tells the story again and Ss check their own s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tic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’s not necessary to follow the story in the same or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9" w:hanging="8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 the most difficult sentences written on the page along with the pictu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ipper’s Birthd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 up the s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. T shows the cover of the storybook and asks Ss if they can find the title of the book and the autho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All together make hypotheses about what the story might be abou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sit comfortably in a circle and listen to the story.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dio track of the stor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When finishing, T asks Ss their opinion of the story, if they enjoyed it or not and if they want to listen to it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- Ss get in small groups. T / H hands out a set with the pictures of the story from 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each grou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Ss try to sequence the pictur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H hands out the a set with of the strips with the sentences and Ss try to link them with the pictur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- T tells the story again and Ss check their own s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ice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’s not necessary to follow the story in the same ord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9" w:hanging="8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 the most difficult sentences written on the page along with the pictur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2.ppt" TargetMode="External"/><Relationship Id="rId3" Type="http://schemas.openxmlformats.org/officeDocument/2006/relationships/hyperlink" Target="../in/audio/08-Kipper&apos;s%20birthday.mp3" TargetMode="External"/><Relationship Id="rId4" Type="http://schemas.openxmlformats.org/officeDocument/2006/relationships/hyperlink" Target="../in/booklet.doc" TargetMode="External"/><Relationship Id="rId5" Type="http://schemas.openxmlformats.org/officeDocument/2006/relationships/hyperlink" Target="../in/A2.ppt" TargetMode="External"/><Relationship Id="rId6" Type="http://schemas.openxmlformats.org/officeDocument/2006/relationships/hyperlink" Target="../in/audio/08-Kipper&apos;s%20birthday.mp3" TargetMode="External"/><Relationship Id="rId7" Type="http://schemas.openxmlformats.org/officeDocument/2006/relationships/hyperlink" Target="../in/booklet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Joseba Eguren</dc:creator>
  <dc:description/>
  <dc:language>en-US</dc:language>
  <cp:lastModifiedBy>ir015251ah</cp:lastModifiedBy>
  <dcterms:modified xsi:type="dcterms:W3CDTF">2007-09-13T08:13:00Z</dcterms:modified>
  <cp:revision>7</cp:revision>
  <dc:subject/>
  <dc:title/>
</cp:coreProperties>
</file>