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Festival Mob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.T and Ss talk about festivals around the World. T shows them the reference book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Celebrations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H gives out cards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 1, colou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/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with the names of some festivals and pictures for them to match, using the reference boo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gives them information about the selected festiva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pin the matched cards on the World Map used in Part I of this Unit. T helps them if necess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For the Festival Mobile there are different options (individually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-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Ss cut out the spiral, along it they write down the name of some celebrations and draw pictures about them. Then, staple a string to the head of the resulting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nak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-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&amp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Ss cut out the spiral, hang the names of the celebrations and the pictures along it. Then, staple a string to the head of the resulting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nak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-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&amp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Ss use different colours to separate the celebrations written in the word-chain. Then hang the corresponding picture from the snake. Staple a string to the head of the resulting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nak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Festival Mobi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.T and Ss talk about festivals around the World. T shows them the reference book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Celebrations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H gives out cards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 1, colou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/W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with the names of some festivals and pictures for them to match, using the reference boo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gives them information about the selected festival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pin the matched cards on the World Map used in Part I of this Unit. T helps them if necessa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For the Festival Mobile there are different options (individually)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-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Ss cut out the spiral, along it they write down the name of some celebrations and draw pictures about them. Then, staple a string to the head of the resulting ‘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nak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-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&amp;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Ss cut out the spiral, hang the names of the celebrations and the pictures along it. Then, staple a string to the head of the resulting ‘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nak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-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&amp;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Ss use different colours to separate the celebrations written in the word-chain. Then hang the corresponding picture from the snake. Staple a string to the head of the resulting ‘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nak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20.ppt" TargetMode="External"/><Relationship Id="rId3" Type="http://schemas.openxmlformats.org/officeDocument/2006/relationships/hyperlink" Target="../in/HANDOUT%2020a.doc" TargetMode="External"/><Relationship Id="rId4" Type="http://schemas.openxmlformats.org/officeDocument/2006/relationships/hyperlink" Target="../in/HANDOUT%2020b.doc" TargetMode="External"/><Relationship Id="rId5" Type="http://schemas.openxmlformats.org/officeDocument/2006/relationships/hyperlink" Target="../in/handout%2020c.doc" TargetMode="External"/><Relationship Id="rId6" Type="http://schemas.openxmlformats.org/officeDocument/2006/relationships/hyperlink" Target="../in/handout%2020d.doc" TargetMode="External"/><Relationship Id="rId7" Type="http://schemas.openxmlformats.org/officeDocument/2006/relationships/hyperlink" Target="../in/handout%2020f.doc" TargetMode="External"/><Relationship Id="rId8" Type="http://schemas.openxmlformats.org/officeDocument/2006/relationships/hyperlink" Target="../in/handout%2020e.doc" TargetMode="External"/><Relationship Id="rId9" Type="http://schemas.openxmlformats.org/officeDocument/2006/relationships/hyperlink" Target="../in/handout%2020f.doc" TargetMode="External"/><Relationship Id="rId10" Type="http://schemas.openxmlformats.org/officeDocument/2006/relationships/hyperlink" Target="../in/A20.ppt" TargetMode="External"/><Relationship Id="rId11" Type="http://schemas.openxmlformats.org/officeDocument/2006/relationships/hyperlink" Target="../in/HANDOUT%2020a.doc" TargetMode="External"/><Relationship Id="rId12" Type="http://schemas.openxmlformats.org/officeDocument/2006/relationships/hyperlink" Target="../in/HANDOUT%2020b.doc" TargetMode="External"/><Relationship Id="rId13" Type="http://schemas.openxmlformats.org/officeDocument/2006/relationships/hyperlink" Target="../in/handout%2020c.doc" TargetMode="External"/><Relationship Id="rId14" Type="http://schemas.openxmlformats.org/officeDocument/2006/relationships/hyperlink" Target="../in/handout%2020d.doc" TargetMode="External"/><Relationship Id="rId15" Type="http://schemas.openxmlformats.org/officeDocument/2006/relationships/hyperlink" Target="../in/handout%2020f.doc" TargetMode="External"/><Relationship Id="rId16" Type="http://schemas.openxmlformats.org/officeDocument/2006/relationships/hyperlink" Target="../in/handout%2020e.doc" TargetMode="External"/><Relationship Id="rId17" Type="http://schemas.openxmlformats.org/officeDocument/2006/relationships/hyperlink" Target="../in/handout%2020f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2:00Z</dcterms:created>
  <dc:creator>Joseba Eguren</dc:creator>
  <dc:description/>
  <cp:keywords/>
  <dc:language>en-US</dc:language>
  <cp:lastModifiedBy>JEG</cp:lastModifiedBy>
  <dcterms:modified xsi:type="dcterms:W3CDTF">2007-09-17T05:50:00Z</dcterms:modified>
  <cp:revision>7</cp:revision>
  <dc:subject/>
  <dc:title/>
</cp:coreProperties>
</file>