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114300</wp:posOffset>
                  </wp:positionV>
                  <wp:extent cx="7198360" cy="45694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8200" cy="4569480"/>
                            <a:chOff x="0" y="0"/>
                            <a:chExt cx="7198200" cy="4569480"/>
                          </a:xfrm>
                        </wpg:grpSpPr>
                        <wps:wsp>
                          <wps:cNvSpPr/>
                          <wps:spPr>
                            <a:xfrm>
                              <a:off x="449640" y="389880"/>
                              <a:ext cx="6748920" cy="417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Song Book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Bean Bag Rock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tells Ss they are going to write the lyrics of the song they have learnt in their Song Books using the T as a scrib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Ss dictate the song to the T and S/he writes it down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copy it in their Song Books (they don’t have to copy the whole song, just the title and two or three lines, depending on each one’s writing skill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9640" cy="125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pt;margin-top:-9pt;width:566.8pt;height:359.8pt" coordorigin="1080,-180" coordsize="11336,7196">
                  <v:roundrect id="shape_0" fillcolor="white" stroked="t" o:allowincell="f" style="position:absolute;left:1788;top:434;width:10627;height:6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Song Book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Bean Bag Rock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tells Ss they are going to write the lyrics of the song they have learnt in their Song Books using the T as a scrib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Ss dictate the song to the T and S/he writes it down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copy it in their Song Books (they don’t have to copy the whole song, just the title and two or three lines, depending on each one’s writing skills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080;top:-180;width:2833;height:19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RIPTS%20III.doc" TargetMode="External"/><Relationship Id="rId3" Type="http://schemas.openxmlformats.org/officeDocument/2006/relationships/hyperlink" Target="../in/SCRIPTS%20I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50:00Z</dcterms:created>
  <dc:creator>Joseba Eguren</dc:creator>
  <dc:description/>
  <cp:keywords/>
  <dc:language>en-US</dc:language>
  <cp:lastModifiedBy>JEG</cp:lastModifiedBy>
  <dcterms:modified xsi:type="dcterms:W3CDTF">2007-09-17T05:53:00Z</dcterms:modified>
  <cp:revision>5</cp:revision>
  <dc:subject/>
  <dc:title/>
</cp:coreProperties>
</file>