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571500</wp:posOffset>
                  </wp:positionV>
                  <wp:extent cx="8683625" cy="5941060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683560" cy="5941080"/>
                            <a:chOff x="0" y="0"/>
                            <a:chExt cx="8683560" cy="594108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507240"/>
                              <a:ext cx="8141400" cy="543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Dance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Circle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Ss practice the dance aga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T can record the session on a vide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The dance can be performed in front of another cla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Ss can watch their own performance on the video and evaluate 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ggestion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Ss play instruction games (Simon says…) to get familiar with the vocabulary and expressions used in the dan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The dance can be used as the song to be learnt during this fortnigh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1160" cy="163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45pt;width:683.75pt;height:467.8pt" coordorigin="-360,-900" coordsize="13675,9356">
                  <v:roundrect id="shape_0" fillcolor="white" stroked="t" o:allowincell="f" style="position:absolute;left:494;top:-101;width:12820;height:855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Dance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Circle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Ss practice the dance agai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T can record the session on a vide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The dance can be performed in front of another clas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Ss can watch their own performance on the video and evaluate i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ggestions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Ss play instruction games (Simon says…) to get familiar with the vocabulary and expressions used in the danc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The dance can be used as the song to be learnt during this fortnigh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60;top:-900;width:3418;height:2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NCE.doc" TargetMode="External"/><Relationship Id="rId3" Type="http://schemas.openxmlformats.org/officeDocument/2006/relationships/hyperlink" Target="../in/DANC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26:00Z</dcterms:created>
  <dc:creator>Joseba Eguren</dc:creator>
  <dc:description/>
  <cp:keywords/>
  <dc:language>en-US</dc:language>
  <cp:lastModifiedBy>JEG</cp:lastModifiedBy>
  <dcterms:modified xsi:type="dcterms:W3CDTF">2007-09-18T04:28:00Z</dcterms:modified>
  <cp:revision>4</cp:revision>
  <dc:subject/>
  <dc:title/>
</cp:coreProperties>
</file>