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7655560" cy="548386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5400" cy="5483880"/>
                          <a:chOff x="0" y="0"/>
                          <a:chExt cx="7655400" cy="5483880"/>
                        </a:xfrm>
                      </wpg:grpSpPr>
                      <wps:wsp>
                        <wps:cNvSpPr/>
                        <wps:spPr>
                          <a:xfrm>
                            <a:off x="478080" y="468000"/>
                            <a:ext cx="7177320" cy="50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valuation &amp; Plann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T and Ss have a look at PART IV plan and H ticks the activities that have been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T asks Ss to write down the name / number of the best activity for them in a small piece of paper (Ss shouldn’t imitate leaders’ opinio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H collects all the papers, writes down the answers on the b/b, counts the final results and copies them on the diary, next to each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T presents the plan for PART V writing it on the b/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H (or T) writes down PART V plan on the Classroom Di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13760" cy="150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7pt;width:602.8pt;height:431.8pt" coordorigin="720,-540" coordsize="12056,8636">
                <v:roundrect id="shape_0" fillcolor="white" stroked="t" o:allowincell="f" style="position:absolute;left:1473;top:197;width:11302;height:7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valuation &amp; Plann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T and Ss have a look at PART IV plan and H ticks the activities that have been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T asks Ss to write down the name / number of the best activity for them in a small piece of paper (Ss shouldn’t imitate leaders’ opinion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H collects all the papers, writes down the answers on the b/b, counts the final results and copies them on the diary, next to each activit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T presents the plan for PART V writing it on the b/b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H (or T) writes down PART V plan on the Classroom Diary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20;top:-540;width:3013;height:2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50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42:00Z</dcterms:created>
  <dc:creator>Joseba Eguren</dc:creator>
  <dc:description/>
  <cp:keywords/>
  <dc:language>en-US</dc:language>
  <cp:lastModifiedBy>JEG</cp:lastModifiedBy>
  <dcterms:modified xsi:type="dcterms:W3CDTF">2007-09-18T04:44:00Z</dcterms:modified>
  <cp:revision>3</cp:revision>
  <dc:subject/>
  <dc:title/>
</cp:coreProperties>
</file>