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3">
        <w:r>
          <w:rPr>
            <w:sz w:val="20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114300</wp:posOffset>
                  </wp:positionV>
                  <wp:extent cx="6855460" cy="4683760"/>
                  <wp:effectExtent l="5715" t="5080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5480" cy="4683600"/>
                            <a:chOff x="0" y="0"/>
                            <a:chExt cx="6855480" cy="4683600"/>
                          </a:xfrm>
                        </wpg:grpSpPr>
                        <wps:wsp>
                          <wps:cNvSpPr/>
                          <wps:spPr>
                            <a:xfrm>
                              <a:off x="428040" y="399240"/>
                              <a:ext cx="6427440" cy="428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ZA" w:bidi="ar-SA"/>
                                  </w:rPr>
                                  <w:t xml:space="preserve">Song Book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ZA" w:bidi="ar-SA"/>
                                  </w:rPr>
                                  <w:t>Hokey Coke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 T tells Ss they are going to write the lyrics of the song they have learnt in their Song Books using the T as a scrib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 Ss dictate the song to the T and S/he writes it down on the b/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 Ss copy it in their Song Books (they don’t have to copy the whole song, just the title and two or three lines, depending on each one’s writing skills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960" cy="128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4pt;margin-top:-9pt;width:539.8pt;height:368.75pt" coordorigin="1080,-180" coordsize="10796,7375">
                  <v:roundrect id="shape_0" fillcolor="white" stroked="t" o:allowincell="f" style="position:absolute;left:1754;top:448;width:10121;height:674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ZA" w:bidi="ar-SA"/>
                            </w:rPr>
                            <w:t xml:space="preserve">Song Book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ZA" w:bidi="ar-SA"/>
                            </w:rPr>
                            <w:t>Hokey Coke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 T tells Ss they are going to write the lyrics of the song they have learnt in their Song Books using the T as a scrib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 Ss dictate the song to the T and S/he writes it down on the b/b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 Ss copy it in their Song Books (they don’t have to copy the whole song, just the title and two or three lines, depending on each one’s writing skills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080;top:-180;width:2698;height:20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639pt;margin-top:450pt;width:107.95pt;height:47.95pt;mso-wrap-style:none;v-text-anchor:middle" type="_x0000_t136">
              <v:path textpathok="t"/>
              <v:textpath on="t" fitshape="t" string="next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-54pt;margin-top:450pt;width:134.95pt;height:47.95pt;mso-wrap-style:none;v-text-anchor:middle" type="_x0000_t136">
              <v:path textpathok="t"/>
              <v:textpath on="t" fitshape="t" string="previous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CRIPTS%20IV.doc" TargetMode="External"/><Relationship Id="rId3" Type="http://schemas.openxmlformats.org/officeDocument/2006/relationships/hyperlink" Target="../in/SCRIPTS%20IV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47:00Z</dcterms:created>
  <dc:creator>Joseba Eguren</dc:creator>
  <dc:description/>
  <cp:keywords/>
  <dc:language>en-US</dc:language>
  <cp:lastModifiedBy>JEG</cp:lastModifiedBy>
  <dcterms:modified xsi:type="dcterms:W3CDTF">2007-09-18T04:50:00Z</dcterms:modified>
  <cp:revision>4</cp:revision>
  <dc:subject/>
  <dc:title/>
</cp:coreProperties>
</file>