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3">
        <w:r>
          <w:rPr>
            <w:sz w:val="20"/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571500</wp:posOffset>
                  </wp:positionV>
                  <wp:extent cx="8569325" cy="6169660"/>
                  <wp:effectExtent l="5080" t="5715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569440" cy="6169680"/>
                            <a:chOff x="0" y="0"/>
                            <a:chExt cx="8569440" cy="6169680"/>
                          </a:xfrm>
                        </wpg:grpSpPr>
                        <wps:wsp>
                          <wps:cNvSpPr/>
                          <wps:spPr>
                            <a:xfrm>
                              <a:off x="535320" y="527040"/>
                              <a:ext cx="8034120" cy="5642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ong Boo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lephants have wrink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rne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 T tells Ss they are going to write the lyrics of the song they have learnt in their Song Books using the T as a scrib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- Ss dictate the song to the T and S/he writes it down on the b/b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- Ss copy it in their Song Books (they don’t have to copy the whole song, just the title and two or three lines, depending on each one’s writing skills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- Ss go to a corner in pairs or small groups. If necessary, T or H keeps a record in order to take turns in each on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- T asks some Ss what they have done in the corner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42360" cy="169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pt;margin-top:-45pt;width:674.75pt;height:485.8pt" coordorigin="-180,-900" coordsize="13495,9716">
                  <v:roundrect id="shape_0" fillcolor="white" stroked="t" o:allowincell="f" style="position:absolute;left:663;top:-70;width:12651;height:888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ong Boo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lephants have wrink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 w:val="fals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 w:val="fals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rner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 T tells Ss they are going to write the lyrics of the song they have learnt in their Song Books using the T as a scrib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- Ss dictate the song to the T and S/he writes it down on the b/b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- Ss copy it in their Song Books (they don’t have to copy the whole song, just the title and two or three lines, depending on each one’s writing skills)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- Ss go to a corner in pairs or small groups. If necessary, T or H keeps a record in order to take turns in each on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- T asks some Ss what they have done in the corner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80;top:-900;width:3373;height:266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red" stroked="t" o:allowincell="f" style="position:absolute;margin-left:639pt;margin-top:450pt;width:107.95pt;height:47.95pt;mso-wrap-style:none;v-text-anchor:middle" type="_x0000_t136">
              <v:path textpathok="t"/>
              <v:textpath on="t" fitshape="t" string="next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315pt;margin-top:459pt;width:80.95pt;height:17.95pt;mso-wrap-style:none;v-text-anchor:middle" type="_x0000_t136">
              <v:path textpathok="t"/>
              <v:textpath on="t" fitshape="t" string="start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-54pt;margin-top:450pt;width:134.95pt;height:47.95pt;mso-wrap-style:none;v-text-anchor:middle" type="_x0000_t136">
              <v:path textpathok="t"/>
              <v:textpath on="t" fitshape="t" string="previous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angra2detindependiente">
    <w:name w:val="Sangría 2 de t. independiente"/>
    <w:basedOn w:val="Normal"/>
    <w:qFormat/>
    <w:pPr>
      <w:ind w:left="284" w:hanging="284"/>
    </w:pPr>
    <w:rPr>
      <w:lang w:val="en-US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3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lephants%20have%20wrinkles.doc" TargetMode="External"/><Relationship Id="rId3" Type="http://schemas.openxmlformats.org/officeDocument/2006/relationships/hyperlink" Target="../in/elephants%20have%20wrinkles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30:00Z</dcterms:created>
  <dc:creator>Joseba Eguren</dc:creator>
  <dc:description/>
  <dc:language>en-US</dc:language>
  <cp:lastModifiedBy>ir015251ah</cp:lastModifiedBy>
  <dcterms:modified xsi:type="dcterms:W3CDTF">2007-09-12T10:31:00Z</dcterms:modified>
  <cp:revision>5</cp:revision>
  <dc:subject/>
  <dc:title/>
</cp:coreProperties>
</file>