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thday Calend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. T presents a birthday calendar and Ss mark their birthdays on it. Ss can say the date of their birthdays in Basque/Spanish and T repeats them in Englis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learn a rhyme about months to help them with pronunci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H hands out one of the two options for Ss to make their own Birthday Calend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24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: one page Calendar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2 in A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). Ss fold it in two, write the titl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MY BIRTHDAY CALENDAR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decorate the co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24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24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: a page by page Calend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Hand Out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Ss decorate the cover. Punch two holes at the closed end of it, thread pieces of yarn through the holes and tie bows at the to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firstLine="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firstLine="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 can rub out the name of the months and/or days of the week, in both options, for Ss to fill them in their Calendar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mark their own birthdays on their Calenda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take it home and mark their Mum’s, Dad’s, sister’s… birthdays on it. They have to bring it back for the next s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ggestion: stickers can be used to mark the birthdays; then draw the code used at the top of the calend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thday Calend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. T presents a birthday calendar and Ss mark their birthdays on it. Ss can say the date of their birthdays in Basque/Spanish and T repeats them in English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learn a rhyme about months to help them with pronunci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H hands out one of the two options for Ss to make their own Birthday Calendar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24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: one page Calendar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2 in A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). Ss fold it in two, write the titl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MY BIRTHDAY CALENDAR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decorate the cov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24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24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: a page by page Calend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Hand Out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Ss decorate the cover. Punch two holes at the closed end of it, thread pieces of yarn through the holes and tie bows at the to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firstLine="2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firstLine="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 can rub out the name of the months and/or days of the week, in both options, for Ss to fill them in their Calendar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mark their own birthdays on their Calenda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take it home and mark their Mum’s, Dad’s, sister’s… birthdays on it. They have to bring it back for the next s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ggestion: stickers can be used to mark the birthdays; then draw the code used at the top of the calenda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%20out%202.doc" TargetMode="External"/><Relationship Id="rId3" Type="http://schemas.openxmlformats.org/officeDocument/2006/relationships/hyperlink" Target="../in/handout%203.doc" TargetMode="External"/><Relationship Id="rId4" Type="http://schemas.openxmlformats.org/officeDocument/2006/relationships/hyperlink" Target="../in/hand%20out%202.doc" TargetMode="External"/><Relationship Id="rId5" Type="http://schemas.openxmlformats.org/officeDocument/2006/relationships/hyperlink" Target="../in/handout%20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1:00Z</dcterms:created>
  <dc:creator>Joseba Eguren</dc:creator>
  <dc:description/>
  <cp:keywords/>
  <dc:language>en-US</dc:language>
  <cp:lastModifiedBy>JEG</cp:lastModifiedBy>
  <dcterms:modified xsi:type="dcterms:W3CDTF">2007-09-13T05:03:00Z</dcterms:modified>
  <cp:revision>7</cp:revision>
  <dc:subject/>
  <dc:title/>
</cp:coreProperties>
</file>