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7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ral Presentat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thday Calend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Games from the wor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present their Calendar to the rest of the class (4 or 5 Ss every session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H hands out colour silhouettes of children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 Out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, one from each continent, taken from the reference books ‘Children just Like Me’ and ‘Celebrations’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get information from the reference books about the countries those children come from and their ag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Ss, with T’s help, pin those silhouettes on the world map (if there is one in the classroom, use it; if not use the one in  Hand Out 4)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xample her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T and Ss play th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ame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those children play in their count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ral Presentation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thday Calend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Games from the wor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present their Calendar to the rest of the class (4 or 5 Ss every session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H hands out colour silhouettes of children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 Out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, one from each continent, taken from the reference books ‘Children just Like Me’ and ‘Celebrations’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get information from the reference books about the countries those children come from and their ag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Ss, with T’s help, pin those silhouettes on the world map (if there is one in the classroom, use it; if not use the one in  Hand Out 4)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xample her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T and Ss play th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ame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those children play in their count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4.doc" TargetMode="External"/><Relationship Id="rId3" Type="http://schemas.openxmlformats.org/officeDocument/2006/relationships/hyperlink" Target="../in/A5.ppt" TargetMode="External"/><Relationship Id="rId4" Type="http://schemas.openxmlformats.org/officeDocument/2006/relationships/hyperlink" Target="../in/GAMES%20FROM%20AROUND%20THE%20WORL1.doc" TargetMode="External"/><Relationship Id="rId5" Type="http://schemas.openxmlformats.org/officeDocument/2006/relationships/hyperlink" Target="../in/handout%204.doc" TargetMode="External"/><Relationship Id="rId6" Type="http://schemas.openxmlformats.org/officeDocument/2006/relationships/hyperlink" Target="../in/A5.ppt" TargetMode="External"/><Relationship Id="rId7" Type="http://schemas.openxmlformats.org/officeDocument/2006/relationships/hyperlink" Target="../in/GAMES%20FROM%20AROUND%20THE%20WORL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04:00Z</dcterms:created>
  <dc:creator>Joseba Eguren</dc:creator>
  <dc:description/>
  <cp:keywords/>
  <dc:language>en-US</dc:language>
  <cp:lastModifiedBy>JEG</cp:lastModifiedBy>
  <dcterms:modified xsi:type="dcterms:W3CDTF">2007-09-13T05:18:00Z</dcterms:modified>
  <cp:revision>6</cp:revision>
  <dc:subject/>
  <dc:title/>
</cp:coreProperties>
</file>