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8569325" cy="582676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9440" cy="5826600"/>
                          <a:chOff x="0" y="0"/>
                          <a:chExt cx="8569440" cy="5826600"/>
                        </a:xfrm>
                      </wpg:grpSpPr>
                      <wps:wsp>
                        <wps:cNvSpPr/>
                        <wps:spPr>
                          <a:xfrm>
                            <a:off x="535320" y="497880"/>
                            <a:ext cx="8034120" cy="532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valuation + Planning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u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. T and Ss have a look at the plan of PART I and H ticks the activities that have been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T asks Ss to write down the name / number of the best activity for them on a small piece of paper (Ss shouldn’t imitate leaders’ opinio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H collects all the papers, writes down the answers on the b/b, counts the final results and copies them on the diary, next to each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T presents the plan for PART II and talks about Carnival with the 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 H (or T) writes down PART II plan on the Classroom Di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2360" cy="15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pt;width:674.75pt;height:458.8pt" coordorigin="0,-1080" coordsize="13495,9176">
                <v:roundrect id="shape_0" fillcolor="white" stroked="t" o:allowincell="f" style="position:absolute;left:843;top:-296;width:12651;height:8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valuation + Planning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u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. T and Ss have a look at the plan of PART I and H ticks the activities that have been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T asks Ss to write down the name / number of the best activity for them on a small piece of paper (Ss shouldn’t imitate leaders’ opinion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H collects all the papers, writes down the answers on the b/b, counts the final results and copies them on the diary, next to each activit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T presents the plan for PART II and talks about Carnival with the S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 H (or T) writes down PART II plan on the Classroom Diary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-1080;width:3373;height:2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32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38:00Z</dcterms:created>
  <dc:creator>Joseba Eguren</dc:creator>
  <dc:description/>
  <cp:keywords/>
  <dc:language>en-US</dc:language>
  <cp:lastModifiedBy>JEG</cp:lastModifiedBy>
  <dcterms:modified xsi:type="dcterms:W3CDTF">2007-09-13T05:39:00Z</dcterms:modified>
  <cp:revision>3</cp:revision>
  <dc:subject/>
  <dc:title/>
</cp:coreProperties>
</file>