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w that I’m Si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rners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u-E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. T shows the cover of the storybook and asks Ss if they can find the title of the book and the author. Ss make hypotheses about what the story is abou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Ss sit comfortably in a circle and listen to the story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dio track of the Story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 When finishing, T asks Ss if they enjoyed the story or not and if they want to listen to it ag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check their hypotheses and T asks them what they want to be when they grow u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Ss go to a corner in pairs or small groups. If necessary, T or H keeps a record in order to take turns in each 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T asks some Ss what they have done in the cor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w that I’m Si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rners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u-E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. T shows the cover of the storybook and asks Ss if they can find the title of the book and the author. Ss make hypotheses about what the story is about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Ss sit comfortably in a circle and listen to the story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dio track of the Story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 When finishing, T asks Ss if they enjoyed the story or not and if they want to listen to it aga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check their hypotheses and T asks them what they want to be when they grow up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Ss go to a corner in pairs or small groups. If necessary, T or H keeps a record in order to take turns in each on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T asks some Ss what they have done in the cor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:/PRIMARY%201%20UNITS/P1U2/audio/09%20-%20Now%20that%20I&apos;m%20Six.mp3" TargetMode="External"/><Relationship Id="rId3" Type="http://schemas.openxmlformats.org/officeDocument/2006/relationships/hyperlink" Target="../../L:/PRIMARY%201%20UNITS/P1U2/audio/09%20-%20Now%20that%20I&apos;m%20Six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40:00Z</dcterms:created>
  <dc:creator>Joseba Eguren</dc:creator>
  <dc:description/>
  <dc:language>en-US</dc:language>
  <cp:lastModifiedBy>ir015251ah</cp:lastModifiedBy>
  <dcterms:modified xsi:type="dcterms:W3CDTF">2007-09-13T08:15:00Z</dcterms:modified>
  <cp:revision>6</cp:revision>
  <dc:subject/>
  <dc:title/>
</cp:coreProperties>
</file>