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Heading7"/>
        <w:spacing w:lineRule="auto" w:line="360"/>
        <w:rPr/>
      </w:pPr>
      <w:r>
        <w:rPr/>
        <w:t>PART  II</w:t>
      </w:r>
    </w:p>
    <w:p>
      <w:pPr>
        <w:pStyle w:val="Normal"/>
        <w:ind w:right="521" w:hanging="0"/>
        <w:jc w:val="right"/>
        <w:rPr>
          <w:lang w:val="en-US"/>
        </w:rPr>
      </w:pPr>
      <w:r>
        <w:rPr>
          <w:lang w:val="en-US"/>
        </w:rPr>
        <w:t>Pages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8"/>
          <w:lang w:val="en-US"/>
        </w:rPr>
        <w:t>1. Sequence of activities &amp; Objectives</w:t>
      </w: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2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8"/>
          <w:lang w:val="en-US"/>
        </w:rPr>
        <w:t>2. Activities</w:t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3-8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3. Scripts</w:t>
      </w:r>
    </w:p>
    <w:p>
      <w:pPr>
        <w:pStyle w:val="Normal"/>
        <w:spacing w:lineRule="auto" w:line="360"/>
        <w:ind w:left="900" w:firstLine="12"/>
        <w:rPr/>
      </w:pPr>
      <w:r>
        <w:rPr>
          <w:b/>
          <w:bCs/>
          <w:sz w:val="28"/>
          <w:lang w:val="en-US"/>
        </w:rPr>
        <w:t xml:space="preserve">-Story: </w:t>
      </w:r>
      <w:r>
        <w:rPr>
          <w:i/>
          <w:iCs/>
          <w:sz w:val="28"/>
          <w:lang w:val="en-US"/>
        </w:rPr>
        <w:t>‘Now that I’m Six’</w:t>
        <w:tab/>
        <w:tab/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9</w:t>
      </w:r>
    </w:p>
    <w:p>
      <w:pPr>
        <w:pStyle w:val="Normal"/>
        <w:spacing w:lineRule="auto" w:line="360"/>
        <w:ind w:left="900" w:firstLine="12"/>
        <w:rPr>
          <w:sz w:val="28"/>
          <w:lang w:val="en-US"/>
        </w:rPr>
      </w:pPr>
      <w:r>
        <w:rPr>
          <w:b/>
          <w:bCs/>
          <w:sz w:val="28"/>
          <w:lang w:val="en-US"/>
        </w:rPr>
        <w:t>-Songs:</w:t>
      </w:r>
    </w:p>
    <w:p>
      <w:pPr>
        <w:pStyle w:val="Normal"/>
        <w:spacing w:lineRule="auto" w:line="360"/>
        <w:ind w:left="1800" w:hanging="0"/>
        <w:rPr/>
      </w:pPr>
      <w:r>
        <w:rPr>
          <w:i/>
          <w:iCs/>
          <w:sz w:val="28"/>
          <w:lang w:val="en-US"/>
        </w:rPr>
        <w:t>-‘Carnival’</w:t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 xml:space="preserve">  9</w:t>
      </w:r>
    </w:p>
    <w:p>
      <w:pPr>
        <w:pStyle w:val="Normal"/>
        <w:spacing w:lineRule="auto" w:line="360"/>
        <w:ind w:left="1800" w:hanging="0"/>
        <w:rPr/>
      </w:pPr>
      <w:r>
        <w:rPr>
          <w:i/>
          <w:iCs/>
          <w:sz w:val="28"/>
          <w:lang w:val="en-US"/>
        </w:rPr>
        <w:t>-‘Over the Irish Sea’</w:t>
        <w:tab/>
      </w:r>
      <w:r>
        <w:rPr>
          <w:sz w:val="28"/>
          <w:lang w:val="en-US"/>
        </w:rPr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8"/>
          <w:lang w:val="en-US"/>
        </w:rPr>
        <w:t xml:space="preserve">4. Hand Out: </w:t>
      </w:r>
      <w:r>
        <w:rPr>
          <w:sz w:val="28"/>
          <w:lang w:val="en-US"/>
        </w:rPr>
        <w:t>Pirate’s outfit (act. 10)</w:t>
        <w:tab/>
        <w:tab/>
        <w:tab/>
        <w:tab/>
        <w:tab/>
        <w:tab/>
        <w:tab/>
        <w:t xml:space="preserve">   11-13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8"/>
          <w:lang w:val="en-US"/>
        </w:rPr>
        <w:t>5. Evaluation chart</w:t>
        <w:tab/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8"/>
          <w:lang w:val="en-US"/>
        </w:rPr>
        <w:t>6. Letter to parents</w:t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 xml:space="preserve">   15-1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8" w:right="924" w:gutter="0" w:header="709" w:top="1021" w:footer="476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PART  II: </w:t>
      </w:r>
      <w:r>
        <w:rPr>
          <w:i/>
          <w:iCs/>
          <w:lang w:val="en-US"/>
        </w:rPr>
        <w:t>CARNIVAL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lang w:val="en-US"/>
        </w:rPr>
        <w:t>Songs:</w:t>
      </w:r>
      <w:r>
        <w:rPr>
          <w:i/>
          <w:iCs/>
          <w:lang w:val="en-US"/>
        </w:rPr>
        <w:t xml:space="preserve"> -Carnival</w:t>
      </w:r>
      <w:r>
        <w:rPr>
          <w:lang w:val="en-US"/>
        </w:rPr>
        <w:t>, Music Box, Longman</w:t>
      </w:r>
    </w:p>
    <w:p>
      <w:pPr>
        <w:pStyle w:val="Normal"/>
        <w:ind w:left="720" w:hanging="0"/>
        <w:rPr/>
      </w:pPr>
      <w:r>
        <w:rPr>
          <w:lang w:val="en-US"/>
        </w:rPr>
        <w:t>-</w:t>
      </w:r>
      <w:r>
        <w:rPr>
          <w:i/>
          <w:iCs/>
          <w:lang w:val="en-US"/>
        </w:rPr>
        <w:t>Over the Irish Sea,</w:t>
      </w:r>
      <w:r>
        <w:rPr>
          <w:lang w:val="en-US"/>
        </w:rPr>
        <w:t xml:space="preserve"> The Singing Kettle 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CTIVITIES</w:t>
        <w:tab/>
        <w:tab/>
        <w:tab/>
        <w:tab/>
        <w:tab/>
        <w:tab/>
        <w:tab/>
        <w:tab/>
        <w:tab/>
        <w:tab/>
        <w:tab/>
        <w:tab/>
        <w:tab/>
        <w:tab/>
        <w:tab/>
        <w:t>OBJECTIVES</w:t>
      </w:r>
    </w:p>
    <w:tbl>
      <w:tblPr>
        <w:tblW w:w="91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153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7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valua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nning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8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or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ow that I’m Six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rners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9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ng Boo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ary Brow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rners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0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ncy Dress Costu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1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ign a part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2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arnival Party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70065</wp:posOffset>
                </wp:positionH>
                <wp:positionV relativeFrom="paragraph">
                  <wp:posOffset>-2011680</wp:posOffset>
                </wp:positionV>
                <wp:extent cx="3200400" cy="1942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04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1- To interact with the T when talking about Carnival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2- To make a Fancy Dress Costume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3-. </w:t>
                                  </w:r>
                                  <w:r>
                                    <w:rPr/>
                                    <w:t>To design a part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- To have a Carnival Part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2.95pt;mso-wrap-distance-left:7.05pt;mso-wrap-distance-right:7.05pt;mso-wrap-distance-top:0pt;mso-wrap-distance-bottom:0pt;margin-top:-158.4pt;mso-position-vertical-relative:text;margin-left:540.9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04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4" w:hanging="284"/>
                              <w:rPr/>
                            </w:pPr>
                            <w:r>
                              <w:rPr/>
                              <w:t>1- To interact with the T when talking about Carnival.</w:t>
                            </w:r>
                          </w:p>
                          <w:p>
                            <w:pPr>
                              <w:pStyle w:val="TextBody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2- To make a Fancy Dress Costume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3-. </w:t>
                            </w:r>
                            <w:r>
                              <w:rPr/>
                              <w:t>To design a party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- To have a Carnival Part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MMENTS</w:t>
      </w:r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60"/>
        <w:gridCol w:w="466"/>
        <w:gridCol w:w="540"/>
        <w:gridCol w:w="1260"/>
        <w:gridCol w:w="6840"/>
        <w:gridCol w:w="3240"/>
      </w:tblGrid>
      <w:tr>
        <w:trPr>
          <w:trHeight w:val="1221" w:hRule="atLeas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ACTIVITY </w:t>
            </w:r>
            <w:r>
              <w:rPr>
                <w:sz w:val="52"/>
              </w:rPr>
              <w:t>7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TIME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LANGUAGE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INTER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ACTIO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ERIALS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&amp; WRITTEN PRODUCTION</w:t>
            </w:r>
          </w:p>
        </w:tc>
      </w:tr>
      <w:tr>
        <w:trPr>
          <w:trHeight w:val="465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+</w:t>
            </w:r>
          </w:p>
          <w:p>
            <w:pPr>
              <w:pStyle w:val="Heading4"/>
              <w:rPr/>
            </w:pPr>
            <w:r>
              <w:rPr/>
              <w:t>Plan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and Ss evaluate PART I and plan PART II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room Di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ce of paper per chi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1-. T and Ss have a look at the plan of PART I and H ticks the activities that have been done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2- T asks Ss to write down the name / number of the best activity for them on a small piece of paper (Ss shouldn’t imitate leaders’ opinion)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3- H collects all the papers, writes down the answers on the b/b, counts the final results and copies them on the diary, next to each activit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2detindependiente"/>
              <w:jc w:val="both"/>
              <w:rPr/>
            </w:pPr>
            <w:r>
              <w:rPr/>
              <w:t>4- T presents the plan for PART II and talks about Carnival with the S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5- H (or T) writes down PART II plan on the Classroom Diar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14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Did we listen to a story?</w:t>
            </w:r>
          </w:p>
          <w:p>
            <w:pPr>
              <w:pStyle w:val="Normal"/>
              <w:ind w:left="142" w:hanging="142"/>
              <w:rPr/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>Did we do corner work?</w:t>
            </w:r>
          </w:p>
          <w:p>
            <w:pPr>
              <w:pStyle w:val="Sangra3detindependiente"/>
              <w:rPr/>
            </w:pPr>
            <w:r>
              <w:rPr/>
              <w:t>-Did we make a Birthday Calendar?</w:t>
            </w:r>
          </w:p>
          <w:p>
            <w:pPr>
              <w:pStyle w:val="Sangra3detindependiente"/>
              <w:rPr/>
            </w:pPr>
            <w:r>
              <w:rPr/>
              <w:t>-Did we present our Birth. Cal?</w:t>
            </w:r>
          </w:p>
          <w:p>
            <w:pPr>
              <w:pStyle w:val="Sangra3detindependiente"/>
              <w:rPr/>
            </w:pPr>
            <w:r>
              <w:rPr/>
              <w:t>-Did we write in our Song Book?</w:t>
            </w:r>
          </w:p>
          <w:p>
            <w:pPr>
              <w:pStyle w:val="Sangra3detindependiente"/>
              <w:rPr/>
            </w:pPr>
            <w:r>
              <w:rPr/>
              <w:t>-Did we play games from around the World?</w:t>
            </w:r>
          </w:p>
          <w:p>
            <w:pPr>
              <w:pStyle w:val="Sangra3detindependiente"/>
              <w:rPr/>
            </w:pPr>
            <w:r>
              <w:rPr/>
              <w:t>-Did we sing a so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3detindependiente"/>
              <w:rPr/>
            </w:pPr>
            <w:r>
              <w:rPr/>
              <w:t>-Which has been the best activity for you?</w:t>
            </w:r>
          </w:p>
          <w:p>
            <w:pPr>
              <w:pStyle w:val="Normal"/>
              <w:ind w:left="142" w:hanging="142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-The one we/I liked best was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14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Our/My favourite activity was…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T II planning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  <w:t>We are going to</w:t>
            </w:r>
          </w:p>
          <w:p>
            <w:pPr>
              <w:pStyle w:val="Normal"/>
              <w:ind w:left="290" w:hanging="0"/>
              <w:rPr/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>listen to a story</w:t>
            </w:r>
          </w:p>
          <w:p>
            <w:pPr>
              <w:pStyle w:val="Normal"/>
              <w:ind w:left="29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do corner work</w:t>
            </w:r>
          </w:p>
          <w:p>
            <w:pPr>
              <w:pStyle w:val="Normal"/>
              <w:ind w:left="29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make a fancy dress costume</w:t>
            </w:r>
          </w:p>
          <w:p>
            <w:pPr>
              <w:pStyle w:val="Normal"/>
              <w:ind w:left="29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design a party</w:t>
            </w:r>
          </w:p>
          <w:p>
            <w:pPr>
              <w:pStyle w:val="Normal"/>
              <w:ind w:left="29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write in the Song Book</w:t>
            </w:r>
          </w:p>
          <w:p>
            <w:pPr>
              <w:pStyle w:val="Normal"/>
              <w:ind w:left="29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sing a song</w:t>
            </w:r>
          </w:p>
          <w:p>
            <w:pPr>
              <w:pStyle w:val="Normal"/>
              <w:ind w:left="29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have a Carnival Party</w:t>
            </w:r>
          </w:p>
          <w:p>
            <w:pPr>
              <w:pStyle w:val="Normal"/>
              <w:ind w:left="29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60"/>
        <w:gridCol w:w="466"/>
        <w:gridCol w:w="540"/>
        <w:gridCol w:w="1260"/>
        <w:gridCol w:w="6840"/>
        <w:gridCol w:w="3240"/>
      </w:tblGrid>
      <w:tr>
        <w:trPr>
          <w:trHeight w:val="1221" w:hRule="atLeas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ACTIVITY </w:t>
            </w:r>
            <w:r>
              <w:rPr>
                <w:sz w:val="52"/>
              </w:rPr>
              <w:t>8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TIME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LANGUAGE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INTER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ACTIO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ERIALS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&amp; WRITTEN PRODUCTION</w:t>
            </w:r>
          </w:p>
        </w:tc>
      </w:tr>
      <w:tr>
        <w:trPr>
          <w:trHeight w:val="465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Story:</w:t>
            </w:r>
          </w:p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  <w:t>Now that I’m si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+</w:t>
            </w:r>
          </w:p>
          <w:p>
            <w:pPr>
              <w:pStyle w:val="Heading4"/>
              <w:rPr/>
            </w:pPr>
            <w:r>
              <w:rPr/>
              <w:t>Corn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 listen to a story and then work in corners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ryb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ner materials, list of Ss in each corn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-. T shows the cover of the storybook and asks Ss if they can find the title of the book and the author. Ss make hypotheses about what the story is about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2detindependiente"/>
              <w:jc w:val="both"/>
              <w:rPr/>
            </w:pPr>
            <w:r>
              <w:rPr/>
              <w:t>2- Ss sit comfortably in a circle and listen to the story. When finishing, T asks Ss if they enjoyed the story or not and if they want to listen to it again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  <w:t>3- Ss check their hypotheses and T asks them what they want to be when they grow up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4- Ss go to a corner in pairs or small groups. If necessary, T or H keeps a record in order to take turns in each one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- T asks some Ss what they have done in the corner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cript of the stor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3detindependiente"/>
              <w:rPr/>
            </w:pPr>
            <w:r>
              <w:rPr/>
              <w:t>-Was it a story about (Ss’ hypotheses)?</w:t>
            </w:r>
          </w:p>
          <w:p>
            <w:pPr>
              <w:pStyle w:val="Normal"/>
              <w:ind w:left="142" w:hanging="14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Did (Ss’ hypotheses) happen?</w:t>
            </w:r>
          </w:p>
          <w:p>
            <w:pPr>
              <w:pStyle w:val="Normal"/>
              <w:ind w:left="142" w:hanging="14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What would you like to be when you grow up?</w:t>
            </w:r>
          </w:p>
          <w:p>
            <w:pPr>
              <w:pStyle w:val="Normal"/>
              <w:ind w:left="142" w:hanging="14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When I grow up I’d like to be a(n) …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>What have you done in the different corners?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I’ve read a book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We’ve listened to a story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We’ve played a game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I’ve drawn a pic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…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60"/>
        <w:gridCol w:w="466"/>
        <w:gridCol w:w="540"/>
        <w:gridCol w:w="1440"/>
        <w:gridCol w:w="6660"/>
        <w:gridCol w:w="3240"/>
      </w:tblGrid>
      <w:tr>
        <w:trPr>
          <w:trHeight w:val="1221" w:hRule="atLeas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ACTIVITY </w:t>
            </w:r>
            <w:r>
              <w:rPr>
                <w:sz w:val="52"/>
              </w:rPr>
              <w:t>9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TIME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LANGUAGE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INTER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AC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ERIALS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&amp; WRITTEN PRODUCTION</w:t>
            </w:r>
          </w:p>
        </w:tc>
      </w:tr>
      <w:tr>
        <w:trPr>
          <w:trHeight w:val="465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oindependiente2"/>
              <w:rPr/>
            </w:pPr>
            <w:r>
              <w:rPr/>
              <w:t>Song Book:</w:t>
            </w:r>
          </w:p>
          <w:p>
            <w:pPr>
              <w:pStyle w:val="Textoindependiente2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  <w:t>Mary Brown</w:t>
            </w:r>
          </w:p>
          <w:p>
            <w:pPr>
              <w:pStyle w:val="Textoindependiente2"/>
              <w:rPr/>
            </w:pPr>
            <w:r>
              <w:rPr/>
              <w:t>+</w:t>
            </w:r>
          </w:p>
          <w:p>
            <w:pPr>
              <w:pStyle w:val="Textoindependiente2"/>
              <w:rPr/>
            </w:pPr>
            <w:r>
              <w:rPr/>
              <w:t>Corn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  <w:t>Ss write in their Song Books and then work in corners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vidual Song Book, tape and cassette recor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ner materials, list of Ss in each cor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en-US"/>
              </w:rPr>
              <w:t xml:space="preserve">1-. T tells Ss they are going to write the lyrics of the song </w:t>
            </w:r>
            <w:r>
              <w:rPr>
                <w:i/>
                <w:iCs/>
                <w:lang w:val="en-US"/>
              </w:rPr>
              <w:t>Mary Brown</w:t>
            </w:r>
            <w:r>
              <w:rPr>
                <w:lang w:val="en-US"/>
              </w:rPr>
              <w:t xml:space="preserve"> in their Song Books using the T as a scrib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2detindependiente"/>
              <w:jc w:val="both"/>
              <w:rPr/>
            </w:pPr>
            <w:r>
              <w:rPr/>
              <w:t>2- Ss dictate the song to the T and s/he writes it down on the b/b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  <w:t>3- Ss copy it (or part of it) in their Song Books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4- Ss go to a corner in pairs or small groups. If necessary, T or H keeps a record in order to take turns in each one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2detindependiente"/>
              <w:jc w:val="both"/>
              <w:rPr/>
            </w:pPr>
            <w:r>
              <w:rPr/>
              <w:t>5- T asks some Ss what they have done in the corner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Lyrics of the so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>What have you done in the different corners?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I’ve read a book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We’ve listened to a story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We’ve played a game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I’ve drawn a pic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60"/>
        <w:gridCol w:w="466"/>
        <w:gridCol w:w="540"/>
        <w:gridCol w:w="1620"/>
        <w:gridCol w:w="6480"/>
        <w:gridCol w:w="3240"/>
      </w:tblGrid>
      <w:tr>
        <w:trPr>
          <w:trHeight w:val="1221" w:hRule="atLeas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ACTIVITY </w:t>
            </w:r>
            <w:r>
              <w:rPr>
                <w:sz w:val="52"/>
              </w:rPr>
              <w:t>10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TIME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LANGUAGE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INTER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AC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ERIALS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&amp; WRITTEN PRODUCTION</w:t>
            </w:r>
          </w:p>
        </w:tc>
      </w:tr>
      <w:tr>
        <w:trPr>
          <w:trHeight w:val="465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oindependiente2"/>
              <w:rPr/>
            </w:pPr>
            <w:r>
              <w:rPr/>
              <w:t>Fancy Dress Costu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ch S makes his/her own Fancy Dress Costume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/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eference Book </w:t>
            </w:r>
            <w:r>
              <w:rPr>
                <w:i/>
                <w:iCs/>
                <w:lang w:val="en-US"/>
              </w:rPr>
              <w:t>‘Celebrations’</w:t>
            </w:r>
            <w:r>
              <w:rPr>
                <w:lang w:val="en-US"/>
              </w:rPr>
              <w:t xml:space="preserve"> (pag. 10-1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room outfit mater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 Out, classroom materi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1- T and Ss talk about Carnival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2- Ss have a look at the Reference Book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3- There are two options to make the Fancy Dress Costume:</w:t>
            </w:r>
          </w:p>
          <w:p>
            <w:pPr>
              <w:pStyle w:val="Normal"/>
              <w:ind w:left="568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8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A- Ss finish the outfit they are already doing with the Classroom Teacher.</w:t>
            </w:r>
          </w:p>
          <w:p>
            <w:pPr>
              <w:pStyle w:val="Normal"/>
              <w:ind w:left="568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8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B- Ss make the Pirate outfit from the Hand Ou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3detindependiente"/>
              <w:rPr/>
            </w:pPr>
            <w:r>
              <w:rPr/>
              <w:t>-What are we going to celebrate?</w:t>
            </w:r>
          </w:p>
          <w:p>
            <w:pPr>
              <w:pStyle w:val="Normal"/>
              <w:ind w:left="142" w:hanging="14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Do you know any famous Carnival?</w:t>
            </w:r>
          </w:p>
          <w:p>
            <w:pPr>
              <w:pStyle w:val="Normal"/>
              <w:ind w:left="142" w:hanging="14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How do we celebrate Carnival?</w:t>
            </w:r>
          </w:p>
          <w:p>
            <w:pPr>
              <w:pStyle w:val="Normal"/>
              <w:ind w:left="142" w:hanging="14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142" w:hanging="14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142" w:hanging="14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142" w:hanging="14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142" w:hanging="14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142" w:hanging="14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142" w:hanging="14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142" w:hanging="14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Well, we are going to make a Pirate’s outfit!</w:t>
            </w:r>
          </w:p>
          <w:p>
            <w:pPr>
              <w:pStyle w:val="Normal"/>
              <w:ind w:left="142" w:hanging="14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What do pirates wear?</w:t>
            </w:r>
          </w:p>
          <w:p>
            <w:pPr>
              <w:pStyle w:val="Normal"/>
              <w:ind w:left="142" w:hanging="14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Eyepatch, headscarves, hooks…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60"/>
        <w:gridCol w:w="466"/>
        <w:gridCol w:w="540"/>
        <w:gridCol w:w="1620"/>
        <w:gridCol w:w="6480"/>
        <w:gridCol w:w="3240"/>
      </w:tblGrid>
      <w:tr>
        <w:trPr>
          <w:trHeight w:val="1221" w:hRule="atLeas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ACTIVITY </w:t>
            </w:r>
            <w:r>
              <w:rPr>
                <w:sz w:val="52"/>
              </w:rPr>
              <w:t>11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TIME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LANGUAGE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INTER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AC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ERIALS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&amp; WRITTEN PRODUCTION</w:t>
            </w:r>
          </w:p>
        </w:tc>
      </w:tr>
      <w:tr>
        <w:trPr>
          <w:trHeight w:val="465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oindependiente2"/>
              <w:rPr/>
            </w:pPr>
            <w:r>
              <w:rPr/>
              <w:t>Design a par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 design a party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 size paper, list of games, song, food, classroom material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1- T and Ss are going to organize a party choosing a song, different games they already know and selecting different types of food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2- All the information is going to be written down on an A3 size paper, together with the date and the time of the party:</w:t>
            </w:r>
          </w:p>
          <w:p>
            <w:pPr>
              <w:pStyle w:val="Normal"/>
              <w:ind w:left="568" w:hanging="284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78740</wp:posOffset>
                      </wp:positionV>
                      <wp:extent cx="1609090" cy="1494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ARNIVAL PAR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i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o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oo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APPY CARNIV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17.7pt;mso-wrap-distance-left:9.05pt;mso-wrap-distance-right:9.05pt;mso-wrap-distance-top:0pt;mso-wrap-distance-bottom:0pt;margin-top:6.2pt;mso-position-vertical-relative:text;margin-left: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RNIVAL PAR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la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o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oo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APPY CARNIV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3detindependiente"/>
              <w:rPr/>
            </w:pPr>
            <w:r>
              <w:rPr/>
              <w:t>-It’s Carnival time.</w:t>
            </w:r>
          </w:p>
          <w:p>
            <w:pPr>
              <w:pStyle w:val="Sangra3detindependiente"/>
              <w:rPr/>
            </w:pPr>
            <w:r>
              <w:rPr/>
              <w:t>-Let’s dress up with our outfit.</w:t>
            </w:r>
          </w:p>
          <w:p>
            <w:pPr>
              <w:pStyle w:val="Sangra3detindependiente"/>
              <w:rPr/>
            </w:pPr>
            <w:r>
              <w:rPr/>
              <w:t>-Lovely!</w:t>
            </w:r>
          </w:p>
          <w:p>
            <w:pPr>
              <w:pStyle w:val="Sangra3detindependiente"/>
              <w:rPr/>
            </w:pPr>
            <w:r>
              <w:rPr/>
              <w:t>-Let’s design a party!</w:t>
            </w:r>
          </w:p>
          <w:p>
            <w:pPr>
              <w:pStyle w:val="Sangra3detindependiente"/>
              <w:rPr/>
            </w:pPr>
            <w:r>
              <w:rPr/>
              <w:t>-How can we organize it? Let’s see!</w:t>
            </w:r>
          </w:p>
          <w:p>
            <w:pPr>
              <w:pStyle w:val="Sangra3detindependiente"/>
              <w:rPr/>
            </w:pPr>
            <w:r>
              <w:rPr/>
              <w:t>-Tell me what do we need?</w:t>
            </w:r>
          </w:p>
          <w:p>
            <w:pPr>
              <w:pStyle w:val="Sangra3detindependiente"/>
              <w:rPr/>
            </w:pPr>
            <w:r>
              <w:rPr/>
              <w:t>-Games and food! Ok!</w:t>
            </w:r>
          </w:p>
          <w:p>
            <w:pPr>
              <w:pStyle w:val="Sangra3detindependiente"/>
              <w:rPr/>
            </w:pPr>
            <w:r>
              <w:rPr/>
              <w:t>-What do we want to eat?</w:t>
            </w:r>
          </w:p>
          <w:p>
            <w:pPr>
              <w:pStyle w:val="Sangra3detindependiente"/>
              <w:rPr/>
            </w:pPr>
            <w:r>
              <w:rPr/>
              <w:t>-Who’s going to bring it?</w:t>
            </w:r>
          </w:p>
          <w:p>
            <w:pPr>
              <w:pStyle w:val="Sangra3detindependiente"/>
              <w:rPr/>
            </w:pPr>
            <w:r>
              <w:rPr/>
              <w:t>-Which songs are we going to sing?</w:t>
            </w:r>
          </w:p>
          <w:p>
            <w:pPr>
              <w:pStyle w:val="Sangra3detindependiente"/>
              <w:rPr/>
            </w:pPr>
            <w:r>
              <w:rPr/>
              <w:t>-Let’s make a chart with all the ideas.</w:t>
            </w:r>
          </w:p>
          <w:p>
            <w:pPr>
              <w:pStyle w:val="Sangra3detindependiente"/>
              <w:rPr/>
            </w:pPr>
            <w:r>
              <w:rPr/>
              <w:t>-Let’s make a Carnival poster with all the activities!</w:t>
            </w:r>
          </w:p>
          <w:p>
            <w:pPr>
              <w:pStyle w:val="Sangra3detindependiente"/>
              <w:rPr/>
            </w:pPr>
            <w:r>
              <w:rPr/>
              <w:t>-What fun!</w:t>
            </w:r>
          </w:p>
          <w:p>
            <w:pPr>
              <w:pStyle w:val="Normal"/>
              <w:ind w:left="142" w:hanging="14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60"/>
        <w:gridCol w:w="466"/>
        <w:gridCol w:w="540"/>
        <w:gridCol w:w="1620"/>
        <w:gridCol w:w="6480"/>
        <w:gridCol w:w="3240"/>
      </w:tblGrid>
      <w:tr>
        <w:trPr>
          <w:trHeight w:val="1221" w:hRule="atLeas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ACTIVITY </w:t>
            </w:r>
            <w:r>
              <w:rPr>
                <w:sz w:val="52"/>
              </w:rPr>
              <w:t>12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TIME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LANGUAGE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INTER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AC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ERIALS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&amp; WRITTEN PRODUCTION</w:t>
            </w:r>
          </w:p>
        </w:tc>
      </w:tr>
      <w:tr>
        <w:trPr>
          <w:trHeight w:val="465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oindependiente2"/>
              <w:rPr/>
            </w:pPr>
            <w:r>
              <w:rPr/>
              <w:t>Carnival Par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and Ss have a Carnival Party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fits, food, material for the game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eo or audio tape, cassette recorder or camer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1- T and Ss have a Carnival Party where they sing, dance, play games and eat delicious food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2- T can record the session on a video.</w:t>
            </w:r>
          </w:p>
          <w:p>
            <w:pPr>
              <w:pStyle w:val="Normal"/>
              <w:ind w:left="568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3detindependiente"/>
              <w:rPr/>
            </w:pPr>
            <w:r>
              <w:rPr/>
              <w:t>-Let’s play…</w:t>
            </w:r>
          </w:p>
          <w:p>
            <w:pPr>
              <w:pStyle w:val="Sangra3detindependiente"/>
              <w:rPr/>
            </w:pPr>
            <w:r>
              <w:rPr/>
              <w:t>-Lovely!</w:t>
            </w:r>
          </w:p>
          <w:p>
            <w:pPr>
              <w:pStyle w:val="Sangra3detindependiente"/>
              <w:rPr/>
            </w:pPr>
            <w:r>
              <w:rPr/>
              <w:t>-Let’s dance!</w:t>
            </w:r>
          </w:p>
          <w:p>
            <w:pPr>
              <w:pStyle w:val="Sangra3detindependiente"/>
              <w:rPr/>
            </w:pPr>
            <w:r>
              <w:rPr/>
              <w:t>-It’s delicious</w:t>
            </w:r>
          </w:p>
          <w:p>
            <w:pPr>
              <w:pStyle w:val="Sangra3detindependiente"/>
              <w:rPr/>
            </w:pPr>
            <w:r>
              <w:rPr/>
              <w:t>-Yummy!</w:t>
            </w:r>
          </w:p>
          <w:p>
            <w:pPr>
              <w:pStyle w:val="Sangra3detindependiente"/>
              <w:rPr/>
            </w:pPr>
            <w:r>
              <w:rPr/>
              <w:t>-Hand me the …, please!</w:t>
            </w:r>
          </w:p>
          <w:p>
            <w:pPr>
              <w:pStyle w:val="Sangra3detindependiente"/>
              <w:rPr/>
            </w:pPr>
            <w:r>
              <w:rPr/>
              <w:t>-Thank you!</w:t>
            </w:r>
          </w:p>
          <w:p>
            <w:pPr>
              <w:pStyle w:val="Sangra3detindependiente"/>
              <w:rPr/>
            </w:pPr>
            <w:r>
              <w:rPr/>
              <w:t>-We’re having great fun!</w:t>
            </w:r>
          </w:p>
          <w:p>
            <w:pPr>
              <w:pStyle w:val="Sangra3detindependiente"/>
              <w:rPr/>
            </w:pPr>
            <w:r>
              <w:rPr/>
              <w:t>-…</w:t>
            </w:r>
          </w:p>
          <w:p>
            <w:pPr>
              <w:pStyle w:val="Sangra3detindependient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116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/>
      </w:pPr>
      <w:r>
        <w:rPr>
          <w:lang w:val="en-US"/>
        </w:rPr>
        <w:t xml:space="preserve">STORY: </w:t>
      </w:r>
      <w:r>
        <w:rPr>
          <w:i/>
          <w:iCs/>
          <w:lang w:val="en-US"/>
        </w:rPr>
        <w:t>Now that I’m Six</w:t>
      </w:r>
    </w:p>
    <w:p>
      <w:pPr>
        <w:pStyle w:val="Subtitle"/>
        <w:jc w:val="left"/>
        <w:rPr>
          <w:b w:val="false"/>
          <w:b w:val="false"/>
          <w:bCs/>
          <w:i/>
          <w:i/>
          <w:iCs/>
          <w:sz w:val="24"/>
          <w:lang w:val="en-US"/>
        </w:rPr>
      </w:pPr>
      <w:r>
        <w:rPr>
          <w:b w:val="false"/>
          <w:bCs/>
          <w:i/>
          <w:iCs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- When I was five…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2- I wanted to be an astronaut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3- Or a cowboy</w:t>
      </w:r>
    </w:p>
    <w:p>
      <w:pPr>
        <w:pStyle w:val="Subtitle"/>
        <w:spacing w:lineRule="auto" w:line="360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4- Or both.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5- When I was five, this was my favourite kind of car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6- This was my favourite kind of dinosaur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7- This was my favourite secret hiding place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8- And this was my best friend, Mark.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9- Mark had a dog named Peggy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0- A brother who used bad words,</w:t>
      </w:r>
    </w:p>
    <w:p>
      <w:pPr>
        <w:pStyle w:val="Subtitle"/>
        <w:spacing w:lineRule="auto" w:line="360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1- And bunk beds –my favourite kind of bed when I was five.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2- Now, I’m six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3- And I want to be a premier league footballer,</w:t>
      </w:r>
    </w:p>
    <w:p>
      <w:pPr>
        <w:pStyle w:val="Subtitle"/>
        <w:spacing w:lineRule="auto" w:line="360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4- Or a deep-sea diver.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5- Now that I’m six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6- This is my favourite kind of car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7- This is my favourite kind of dinosaur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8- This is my second-best hiding place (my favourite one is a secret),</w:t>
      </w:r>
    </w:p>
    <w:p>
      <w:pPr>
        <w:pStyle w:val="Subtitle"/>
        <w:spacing w:lineRule="auto" w:line="360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9- And this is my best friend, Mark.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20- Some things never change.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Subtitle"/>
        <w:jc w:val="left"/>
        <w:rPr>
          <w:lang w:val="en-GB"/>
        </w:rPr>
      </w:pPr>
      <w:r>
        <w:rPr>
          <w:lang w:val="en-GB"/>
        </w:rPr>
        <w:t>SONGS:</w:t>
      </w:r>
    </w:p>
    <w:p>
      <w:pPr>
        <w:pStyle w:val="Subtitle"/>
        <w:ind w:left="540" w:hanging="0"/>
        <w:jc w:val="left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Subtitle"/>
        <w:ind w:left="540" w:hanging="0"/>
        <w:jc w:val="left"/>
        <w:rPr>
          <w:b w:val="false"/>
          <w:b w:val="false"/>
          <w:bCs/>
          <w:sz w:val="24"/>
          <w:lang w:val="en-GB"/>
        </w:rPr>
      </w:pPr>
      <w:r>
        <w:rPr>
          <w:i/>
          <w:iCs/>
          <w:lang w:val="en-GB"/>
        </w:rPr>
        <w:t>-‘Carnival’</w:t>
      </w:r>
    </w:p>
    <w:p>
      <w:pPr>
        <w:pStyle w:val="Subtitle"/>
        <w:ind w:left="360" w:hanging="0"/>
        <w:jc w:val="left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It’s Carnival time, time to have fun.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It’s Carnival time for everyone.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So, put on your masks, come into the street,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Clap your hands and stamp your feet.</w:t>
      </w:r>
    </w:p>
    <w:p>
      <w:pPr>
        <w:pStyle w:val="Subtitle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lang w:val="en-GB"/>
        </w:rPr>
        <w:t>It’s Carnival, Carnival time!</w:t>
      </w:r>
    </w:p>
    <w:p>
      <w:pPr>
        <w:pStyle w:val="Subtitle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It’s Carnival time, time to have fun.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It’s Carnival time for everyone.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Let’s shout and whistle,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Let’s laugh and sing,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Let’s all join hands and dance in a ring!</w:t>
      </w:r>
    </w:p>
    <w:p>
      <w:pPr>
        <w:pStyle w:val="Subtitle"/>
        <w:spacing w:lineRule="auto" w:line="36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It’s Carnival, Carnival time!</w:t>
      </w:r>
    </w:p>
    <w:p>
      <w:pPr>
        <w:pStyle w:val="Subtitle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lang w:val="en-GB"/>
        </w:rPr>
        <w:t>(Music Box, Longman)</w:t>
      </w:r>
      <w:r>
        <w:br w:type="page"/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lang w:val="en-GB"/>
        </w:rPr>
      </w:pPr>
      <w:r>
        <w:rPr>
          <w:b/>
          <w:bCs/>
          <w:i/>
          <w:iCs/>
          <w:sz w:val="28"/>
          <w:lang w:val="en-GB"/>
        </w:rPr>
        <w:t>-‘Over the Irish Sea’</w:t>
      </w:r>
    </w:p>
    <w:p>
      <w:pPr>
        <w:pStyle w:val="Normal"/>
        <w:rPr>
          <w:b/>
          <w:b/>
          <w:bCs/>
          <w:i/>
          <w:i/>
          <w:iCs/>
          <w:sz w:val="28"/>
          <w:lang w:val="en-GB"/>
        </w:rPr>
      </w:pPr>
      <w:r>
        <w:rPr>
          <w:b/>
          <w:bCs/>
          <w:i/>
          <w:iCs/>
          <w:sz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en I was one I just began the day I went to sea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 jumped aboard a pirate ship and the Captain said to m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at did he say?</w:t>
      </w:r>
    </w:p>
    <w:p>
      <w:pPr>
        <w:pStyle w:val="Heading5"/>
        <w:jc w:val="center"/>
        <w:rPr/>
      </w:pPr>
      <w:r>
        <w:rPr/>
        <w:t>‘</w:t>
      </w:r>
      <w:r>
        <w:rPr/>
        <w:t>We’re going this way, that way, forwards and backwards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Over the Irish Sea.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A bottle of rum to fill my tum and that’s the life for me’.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en I was two I buckled my sho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en I was three I skinned my knee the day I went to sea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 jumped aboard a pirate ship and the Captain said to m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at did he say?</w:t>
      </w:r>
    </w:p>
    <w:p>
      <w:pPr>
        <w:pStyle w:val="Heading5"/>
        <w:jc w:val="center"/>
        <w:rPr/>
      </w:pPr>
      <w:r>
        <w:rPr/>
        <w:t>‘</w:t>
      </w:r>
      <w:r>
        <w:rPr/>
        <w:t>We’re going this way, that way, forwards and backwards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Over the Irish Sea.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A bottle of rum to fill my tum and that’s the life for me’.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en I was four I knocked a the door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en I was five I learned to dive the day I went to sea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 jumped aboard a pirate ship and the Captain said to m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at did he say?</w:t>
      </w:r>
    </w:p>
    <w:p>
      <w:pPr>
        <w:pStyle w:val="Heading5"/>
        <w:jc w:val="center"/>
        <w:rPr/>
      </w:pPr>
      <w:r>
        <w:rPr/>
        <w:t>‘</w:t>
      </w:r>
      <w:r>
        <w:rPr/>
        <w:t>We’re going this way, that way, forwards and backwards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Over the Irish Sea.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A bottle of rum to fill my tum and that’s the life for me’.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en I was six I picked up stick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en I was six I picked up sticks the day I went to sea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 jumped aboard a pirate ship and the Captain said to m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at did he say?</w:t>
      </w:r>
    </w:p>
    <w:p>
      <w:pPr>
        <w:pStyle w:val="Heading5"/>
        <w:jc w:val="center"/>
        <w:rPr/>
      </w:pPr>
      <w:r>
        <w:rPr/>
        <w:t>‘</w:t>
      </w:r>
      <w:r>
        <w:rPr/>
        <w:t>We’re going this way, that way, forwards and backwards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Over the Irish Sea.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A bottle of rum to fill my tum and that’s the life for me’.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en I was seven I went to Devon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en I was seven I went to Devon the day I went to sea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 jumped aboard a pirate ship and the Captain said to m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at did he say?</w:t>
      </w:r>
    </w:p>
    <w:p>
      <w:pPr>
        <w:pStyle w:val="Heading5"/>
        <w:jc w:val="center"/>
        <w:rPr/>
      </w:pPr>
      <w:r>
        <w:rPr/>
        <w:t>‘</w:t>
      </w:r>
      <w:r>
        <w:rPr/>
        <w:t>We’re going this way, that way, forwards and backwards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Over the Irish Sea.</w:t>
      </w:r>
    </w:p>
    <w:p>
      <w:pPr>
        <w:pStyle w:val="Normal"/>
        <w:spacing w:lineRule="auto" w:line="360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A bottle of rum to fill my tum and that’s the life for me’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The Singing Kettle Video)</w:t>
      </w:r>
      <w:r>
        <w:br w:type="page"/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PIRATE’S OUTFIT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You will need: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Black paper 58x37 cm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Small piece of white paper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Large piece of cardboard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Black felt pen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Ruler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Scissors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String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Glue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Pencil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Cooking foil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Sticky paper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Thin black elastic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Old clothes (T-shirt, jeans, square headscarf, white knee socks, striped T-shirt, long bright scarf)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Black shoes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Large ring (a curtain ring is ide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41605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685165" cy="12566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256760"/>
                          <a:chOff x="0" y="0"/>
                          <a:chExt cx="68508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.05pt;width:53.95pt;height:98.95pt" coordorigin="6480,241" coordsize="1079,1979">
                <v:rect id="shape_0" fillcolor="white" stroked="t" o:allowincell="f" style="position:absolute;left:6480;top:241;width:1078;height:19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1230" to="7558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53035</wp:posOffset>
                </wp:positionV>
                <wp:extent cx="0" cy="1257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05pt" to="396pt,11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irate’s hat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- Fold the piece of black paper 58x37 cm in half, 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so that edge </w:t>
      </w:r>
      <w:r>
        <w:rPr>
          <w:b/>
          <w:bCs/>
          <w:sz w:val="28"/>
          <w:lang w:val="en-US"/>
        </w:rPr>
        <w:t>A</w:t>
      </w:r>
      <w:r>
        <w:rPr>
          <w:sz w:val="28"/>
          <w:lang w:val="en-US"/>
        </w:rPr>
        <w:t xml:space="preserve"> meets edge </w:t>
      </w:r>
      <w:r>
        <w:rPr>
          <w:b/>
          <w:bCs/>
          <w:sz w:val="28"/>
          <w:lang w:val="en-US"/>
        </w:rPr>
        <w:t>B</w:t>
      </w:r>
      <w:r>
        <w:rPr>
          <w:sz w:val="28"/>
          <w:lang w:val="en-US"/>
        </w:rPr>
        <w:t xml:space="preserve"> exactl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83515</wp:posOffset>
                </wp:positionV>
                <wp:extent cx="3429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- Now fold  the points marked </w:t>
      </w:r>
      <w:r>
        <w:rPr>
          <w:b/>
          <w:bCs/>
          <w:sz w:val="28"/>
          <w:lang w:val="en-US"/>
        </w:rPr>
        <w:t>C</w:t>
      </w:r>
      <w:r>
        <w:rPr>
          <w:sz w:val="28"/>
          <w:lang w:val="en-US"/>
        </w:rPr>
        <w:t xml:space="preserve"> and </w:t>
      </w:r>
      <w:r>
        <w:rPr>
          <w:b/>
          <w:bCs/>
          <w:sz w:val="28"/>
          <w:lang w:val="en-US"/>
        </w:rPr>
        <w:t>D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so that they meet in the medd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676275</wp:posOffset>
                </wp:positionV>
                <wp:extent cx="13716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53.2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-676275</wp:posOffset>
                </wp:positionV>
                <wp:extent cx="685800" cy="4572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53.25pt" to="350.95pt,-1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676275</wp:posOffset>
                </wp:positionV>
                <wp:extent cx="685800" cy="4572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53.25pt" to="404.95pt,-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-676275</wp:posOffset>
                </wp:positionV>
                <wp:extent cx="114300" cy="6858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3.25pt" to="296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5pt" to="296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1484630" cy="1256030"/>
                <wp:effectExtent l="0" t="7620" r="1206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256040"/>
                          <a:chOff x="0" y="0"/>
                          <a:chExt cx="1484640" cy="1256040"/>
                        </a:xfrm>
                      </wpg:grpSpPr>
                      <wps:wsp>
                        <wps:cNvSpPr/>
                        <wps:spPr>
                          <a:xfrm>
                            <a:off x="55800" y="0"/>
                            <a:ext cx="1428840" cy="7574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57440"/>
                            <a:ext cx="14288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2600"/>
                            <a:ext cx="183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04">
                                <a:moveTo>
                                  <a:pt x="0" y="0"/>
                                </a:moveTo>
                                <a:cubicBezTo>
                                  <a:pt x="4" y="15"/>
                                  <a:pt x="9" y="23"/>
                                  <a:pt x="12" y="39"/>
                                </a:cubicBezTo>
                                <a:cubicBezTo>
                                  <a:pt x="21" y="294"/>
                                  <a:pt x="21" y="549"/>
                                  <a:pt x="21" y="8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0080"/>
                            <a:ext cx="4320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07">
                                <a:moveTo>
                                  <a:pt x="34" y="0"/>
                                </a:moveTo>
                                <a:cubicBezTo>
                                  <a:pt x="26" y="170"/>
                                  <a:pt x="22" y="340"/>
                                  <a:pt x="19" y="510"/>
                                </a:cubicBezTo>
                                <a:cubicBezTo>
                                  <a:pt x="19" y="525"/>
                                  <a:pt x="0" y="683"/>
                                  <a:pt x="37" y="738"/>
                                </a:cubicBezTo>
                                <a:cubicBezTo>
                                  <a:pt x="41" y="760"/>
                                  <a:pt x="49" y="786"/>
                                  <a:pt x="49" y="8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920"/>
                            <a:ext cx="6660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16">
                                <a:moveTo>
                                  <a:pt x="55" y="0"/>
                                </a:moveTo>
                                <a:cubicBezTo>
                                  <a:pt x="52" y="33"/>
                                  <a:pt x="46" y="64"/>
                                  <a:pt x="31" y="93"/>
                                </a:cubicBezTo>
                                <a:cubicBezTo>
                                  <a:pt x="26" y="210"/>
                                  <a:pt x="41" y="336"/>
                                  <a:pt x="13" y="450"/>
                                </a:cubicBezTo>
                                <a:cubicBezTo>
                                  <a:pt x="10" y="482"/>
                                  <a:pt x="0" y="496"/>
                                  <a:pt x="31" y="501"/>
                                </a:cubicBezTo>
                                <a:cubicBezTo>
                                  <a:pt x="42" y="508"/>
                                  <a:pt x="76" y="509"/>
                                  <a:pt x="76" y="5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55pt;width:116.9pt;height:98.9pt" coordorigin="5940,91" coordsize="2338,1978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6028;top:91;width:2249;height:1192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028;top:1284;width:2249;height:7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,804" path="m0,0c4,15,9,23,12,39c21,294,21,549,21,804e" stroked="t" o:allowincell="f" style="position:absolute;left:7162;top:111;width:28;height:1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807" path="m34,0c26,170,22,340,19,510c19,525,0,683,37,738c41,760,49,786,49,807e" stroked="t" o:allowincell="f" style="position:absolute;left:7102;top:107;width:67;height:1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516" path="m55,0c52,33,46,64,31,93c26,210,41,336,13,450c10,482,0,496,31,501c42,508,76,509,76,516e" stroked="t" o:allowincell="f" style="position:absolute;left:5940;top:1294;width:104;height:7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/>
        </w:rPr>
        <w:t xml:space="preserve">3- Fold up the edges </w:t>
      </w:r>
      <w:r>
        <w:rPr>
          <w:b/>
          <w:bCs/>
          <w:sz w:val="28"/>
          <w:lang w:val="en-US"/>
        </w:rPr>
        <w:t>E</w:t>
      </w:r>
      <w:r>
        <w:rPr>
          <w:sz w:val="28"/>
          <w:lang w:val="en-US"/>
        </w:rPr>
        <w:t xml:space="preserve"> and </w:t>
      </w:r>
      <w:r>
        <w:rPr>
          <w:b/>
          <w:bCs/>
          <w:sz w:val="28"/>
          <w:lang w:val="en-US"/>
        </w:rPr>
        <w:t>F</w:t>
      </w:r>
      <w:r>
        <w:rPr>
          <w:sz w:val="28"/>
          <w:lang w:val="en-US"/>
        </w:rPr>
        <w:t xml:space="preserve"> on either side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to complete the shape of a ha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3429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18110</wp:posOffset>
                </wp:positionV>
                <wp:extent cx="3429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  <w:t>4- Fold a small piece of white paper in half. Draw half a skull and a bone on it.</w:t>
      </w:r>
    </w:p>
    <w:p>
      <w:pPr>
        <w:pStyle w:val="Normal"/>
        <w:ind w:left="284" w:hanging="284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1600200" cy="1257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6002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101880"/>
                              <a:ext cx="38916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1604">
                                  <a:moveTo>
                                    <a:pt x="30" y="165"/>
                                  </a:moveTo>
                                  <a:cubicBezTo>
                                    <a:pt x="46" y="86"/>
                                    <a:pt x="61" y="86"/>
                                    <a:pt x="140" y="75"/>
                                  </a:cubicBezTo>
                                  <a:cubicBezTo>
                                    <a:pt x="193" y="68"/>
                                    <a:pt x="300" y="55"/>
                                    <a:pt x="300" y="55"/>
                                  </a:cubicBezTo>
                                  <a:cubicBezTo>
                                    <a:pt x="477" y="62"/>
                                    <a:pt x="554" y="0"/>
                                    <a:pt x="590" y="145"/>
                                  </a:cubicBezTo>
                                  <a:cubicBezTo>
                                    <a:pt x="580" y="226"/>
                                    <a:pt x="589" y="232"/>
                                    <a:pt x="520" y="255"/>
                                  </a:cubicBezTo>
                                  <a:cubicBezTo>
                                    <a:pt x="471" y="329"/>
                                    <a:pt x="487" y="367"/>
                                    <a:pt x="480" y="475"/>
                                  </a:cubicBezTo>
                                  <a:cubicBezTo>
                                    <a:pt x="477" y="708"/>
                                    <a:pt x="476" y="942"/>
                                    <a:pt x="470" y="1175"/>
                                  </a:cubicBezTo>
                                  <a:cubicBezTo>
                                    <a:pt x="468" y="1272"/>
                                    <a:pt x="412" y="1416"/>
                                    <a:pt x="530" y="1455"/>
                                  </a:cubicBezTo>
                                  <a:cubicBezTo>
                                    <a:pt x="540" y="1465"/>
                                    <a:pt x="554" y="1472"/>
                                    <a:pt x="560" y="1485"/>
                                  </a:cubicBezTo>
                                  <a:cubicBezTo>
                                    <a:pt x="613" y="1604"/>
                                    <a:pt x="427" y="1571"/>
                                    <a:pt x="370" y="1575"/>
                                  </a:cubicBezTo>
                                  <a:cubicBezTo>
                                    <a:pt x="263" y="1572"/>
                                    <a:pt x="156" y="1578"/>
                                    <a:pt x="50" y="1565"/>
                                  </a:cubicBezTo>
                                  <a:cubicBezTo>
                                    <a:pt x="40" y="1564"/>
                                    <a:pt x="34" y="1513"/>
                                    <a:pt x="50" y="1485"/>
                                  </a:cubicBezTo>
                                  <a:cubicBezTo>
                                    <a:pt x="74" y="1444"/>
                                    <a:pt x="171" y="1448"/>
                                    <a:pt x="210" y="1435"/>
                                  </a:cubicBezTo>
                                  <a:cubicBezTo>
                                    <a:pt x="249" y="1383"/>
                                    <a:pt x="250" y="1395"/>
                                    <a:pt x="250" y="1315"/>
                                  </a:cubicBezTo>
                                  <a:cubicBezTo>
                                    <a:pt x="250" y="975"/>
                                    <a:pt x="253" y="635"/>
                                    <a:pt x="240" y="295"/>
                                  </a:cubicBezTo>
                                  <a:cubicBezTo>
                                    <a:pt x="240" y="283"/>
                                    <a:pt x="222" y="277"/>
                                    <a:pt x="210" y="275"/>
                                  </a:cubicBezTo>
                                  <a:cubicBezTo>
                                    <a:pt x="151" y="264"/>
                                    <a:pt x="90" y="262"/>
                                    <a:pt x="30" y="255"/>
                                  </a:cubicBezTo>
                                  <a:cubicBezTo>
                                    <a:pt x="0" y="252"/>
                                    <a:pt x="30" y="195"/>
                                    <a:pt x="30" y="1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9000"/>
                              <a:ext cx="442080" cy="9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1570">
                                  <a:moveTo>
                                    <a:pt x="0" y="0"/>
                                  </a:moveTo>
                                  <a:cubicBezTo>
                                    <a:pt x="123" y="31"/>
                                    <a:pt x="255" y="19"/>
                                    <a:pt x="380" y="40"/>
                                  </a:cubicBezTo>
                                  <a:cubicBezTo>
                                    <a:pt x="410" y="45"/>
                                    <a:pt x="453" y="61"/>
                                    <a:pt x="480" y="70"/>
                                  </a:cubicBezTo>
                                  <a:cubicBezTo>
                                    <a:pt x="490" y="73"/>
                                    <a:pt x="510" y="80"/>
                                    <a:pt x="510" y="80"/>
                                  </a:cubicBezTo>
                                  <a:cubicBezTo>
                                    <a:pt x="527" y="130"/>
                                    <a:pt x="570" y="158"/>
                                    <a:pt x="600" y="200"/>
                                  </a:cubicBezTo>
                                  <a:cubicBezTo>
                                    <a:pt x="609" y="212"/>
                                    <a:pt x="612" y="227"/>
                                    <a:pt x="620" y="240"/>
                                  </a:cubicBezTo>
                                  <a:cubicBezTo>
                                    <a:pt x="632" y="261"/>
                                    <a:pt x="660" y="300"/>
                                    <a:pt x="660" y="300"/>
                                  </a:cubicBezTo>
                                  <a:cubicBezTo>
                                    <a:pt x="657" y="463"/>
                                    <a:pt x="656" y="627"/>
                                    <a:pt x="650" y="790"/>
                                  </a:cubicBezTo>
                                  <a:cubicBezTo>
                                    <a:pt x="648" y="835"/>
                                    <a:pt x="638" y="824"/>
                                    <a:pt x="620" y="860"/>
                                  </a:cubicBezTo>
                                  <a:cubicBezTo>
                                    <a:pt x="567" y="966"/>
                                    <a:pt x="696" y="761"/>
                                    <a:pt x="570" y="950"/>
                                  </a:cubicBezTo>
                                  <a:cubicBezTo>
                                    <a:pt x="554" y="974"/>
                                    <a:pt x="406" y="1053"/>
                                    <a:pt x="380" y="1070"/>
                                  </a:cubicBezTo>
                                  <a:cubicBezTo>
                                    <a:pt x="316" y="1113"/>
                                    <a:pt x="309" y="1161"/>
                                    <a:pt x="260" y="1210"/>
                                  </a:cubicBezTo>
                                  <a:cubicBezTo>
                                    <a:pt x="251" y="1247"/>
                                    <a:pt x="239" y="1283"/>
                                    <a:pt x="230" y="1320"/>
                                  </a:cubicBezTo>
                                  <a:cubicBezTo>
                                    <a:pt x="227" y="1373"/>
                                    <a:pt x="250" y="1470"/>
                                    <a:pt x="200" y="1520"/>
                                  </a:cubicBezTo>
                                  <a:cubicBezTo>
                                    <a:pt x="169" y="1551"/>
                                    <a:pt x="119" y="1554"/>
                                    <a:pt x="80" y="1560"/>
                                  </a:cubicBezTo>
                                  <a:cubicBezTo>
                                    <a:pt x="53" y="1564"/>
                                    <a:pt x="0" y="1570"/>
                                    <a:pt x="0" y="1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486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8pt;width:126pt;height:99pt" coordorigin="2700,76" coordsize="2520,1980">
                <v:group id="shape_0" style="position:absolute;left:2700;top:256;width:2520;height:1800">
                  <v:rect id="shape_0" fillcolor="white" stroked="t" o:allowincell="f" style="position:absolute;left:2700;top:256;width:251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613,1604" path="m30,165c46,86,61,86,140,75c193,68,300,55,300,55c477,62,554,0,590,145c580,226,589,232,520,255c471,329,487,367,480,475c477,708,476,942,470,1175c468,1272,412,1416,530,1455c540,1465,554,1472,560,1485c613,1604,427,1571,370,1575c263,1572,156,1578,50,1565c40,1564,34,1513,50,1485c74,1444,171,1448,210,1435c249,1383,250,1395,250,1315c250,975,253,635,240,295c240,283,222,277,210,275c151,264,90,262,30,255c0,252,30,195,30,165xe" fillcolor="white" stroked="t" o:allowincell="f" style="position:absolute;left:4270;top:417;width:612;height:160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96,1570" path="m0,0c123,31,255,19,380,40c410,45,453,61,480,70c490,73,510,80,510,80c527,130,570,158,600,200c609,212,612,227,620,240c632,261,660,300,660,300c657,463,656,627,650,790c648,835,638,824,620,860c567,966,696,761,570,950c554,974,406,1053,380,1070c316,1113,309,1161,260,1210c251,1247,239,1283,230,1320c227,1373,250,1470,200,1520c169,1551,119,1554,80,1560c53,1564,0,1570,0,1570e" stroked="t" o:allowincell="f" style="position:absolute;left:2709;top:412;width:695;height:15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700,76" to="5039,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1,76" to="5041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  <w:t>5- Cut out the small piece of paper and you will get a skull and two bones. Draw in features on the skull, using black felt-tip pen.</w:t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78740" distR="8318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4356100" cy="2163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2163600"/>
                          <a:chOff x="0" y="0"/>
                          <a:chExt cx="4356000" cy="2163600"/>
                        </a:xfrm>
                      </wpg:grpSpPr>
                      <wpg:grpSp>
                        <wpg:cNvGrpSpPr/>
                        <wpg:grpSpPr>
                          <a:xfrm>
                            <a:off x="1353240" y="0"/>
                            <a:ext cx="1612440" cy="216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440" cy="216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9" h="3407">
                                  <a:moveTo>
                                    <a:pt x="20" y="509"/>
                                  </a:moveTo>
                                  <a:cubicBezTo>
                                    <a:pt x="28" y="470"/>
                                    <a:pt x="74" y="226"/>
                                    <a:pt x="100" y="209"/>
                                  </a:cubicBezTo>
                                  <a:cubicBezTo>
                                    <a:pt x="303" y="74"/>
                                    <a:pt x="612" y="61"/>
                                    <a:pt x="840" y="49"/>
                                  </a:cubicBezTo>
                                  <a:cubicBezTo>
                                    <a:pt x="1801" y="0"/>
                                    <a:pt x="872" y="56"/>
                                    <a:pt x="1620" y="9"/>
                                  </a:cubicBezTo>
                                  <a:cubicBezTo>
                                    <a:pt x="1693" y="16"/>
                                    <a:pt x="1767" y="19"/>
                                    <a:pt x="1840" y="29"/>
                                  </a:cubicBezTo>
                                  <a:cubicBezTo>
                                    <a:pt x="1959" y="46"/>
                                    <a:pt x="2078" y="92"/>
                                    <a:pt x="2200" y="109"/>
                                  </a:cubicBezTo>
                                  <a:cubicBezTo>
                                    <a:pt x="2351" y="210"/>
                                    <a:pt x="2454" y="305"/>
                                    <a:pt x="2500" y="489"/>
                                  </a:cubicBezTo>
                                  <a:cubicBezTo>
                                    <a:pt x="2524" y="708"/>
                                    <a:pt x="2539" y="749"/>
                                    <a:pt x="2500" y="1009"/>
                                  </a:cubicBezTo>
                                  <a:cubicBezTo>
                                    <a:pt x="2491" y="1071"/>
                                    <a:pt x="2365" y="1132"/>
                                    <a:pt x="2340" y="1149"/>
                                  </a:cubicBezTo>
                                  <a:cubicBezTo>
                                    <a:pt x="2320" y="1162"/>
                                    <a:pt x="2300" y="1176"/>
                                    <a:pt x="2280" y="1189"/>
                                  </a:cubicBezTo>
                                  <a:cubicBezTo>
                                    <a:pt x="2260" y="1202"/>
                                    <a:pt x="2220" y="1229"/>
                                    <a:pt x="2220" y="1229"/>
                                  </a:cubicBezTo>
                                  <a:cubicBezTo>
                                    <a:pt x="2207" y="1269"/>
                                    <a:pt x="2193" y="1309"/>
                                    <a:pt x="2180" y="1349"/>
                                  </a:cubicBezTo>
                                  <a:cubicBezTo>
                                    <a:pt x="2171" y="1376"/>
                                    <a:pt x="2141" y="1391"/>
                                    <a:pt x="2120" y="1409"/>
                                  </a:cubicBezTo>
                                  <a:cubicBezTo>
                                    <a:pt x="2028" y="1487"/>
                                    <a:pt x="1926" y="1543"/>
                                    <a:pt x="1840" y="1629"/>
                                  </a:cubicBezTo>
                                  <a:cubicBezTo>
                                    <a:pt x="1720" y="1990"/>
                                    <a:pt x="1840" y="1607"/>
                                    <a:pt x="1840" y="2629"/>
                                  </a:cubicBezTo>
                                  <a:cubicBezTo>
                                    <a:pt x="1840" y="2723"/>
                                    <a:pt x="1829" y="2816"/>
                                    <a:pt x="1820" y="2909"/>
                                  </a:cubicBezTo>
                                  <a:cubicBezTo>
                                    <a:pt x="1816" y="2956"/>
                                    <a:pt x="1833" y="3016"/>
                                    <a:pt x="1800" y="3049"/>
                                  </a:cubicBezTo>
                                  <a:cubicBezTo>
                                    <a:pt x="1746" y="3103"/>
                                    <a:pt x="1652" y="3085"/>
                                    <a:pt x="1580" y="3109"/>
                                  </a:cubicBezTo>
                                  <a:cubicBezTo>
                                    <a:pt x="1182" y="3102"/>
                                    <a:pt x="476" y="3407"/>
                                    <a:pt x="380" y="2929"/>
                                  </a:cubicBezTo>
                                  <a:cubicBezTo>
                                    <a:pt x="373" y="2656"/>
                                    <a:pt x="372" y="2382"/>
                                    <a:pt x="360" y="2109"/>
                                  </a:cubicBezTo>
                                  <a:cubicBezTo>
                                    <a:pt x="357" y="2048"/>
                                    <a:pt x="338" y="1906"/>
                                    <a:pt x="300" y="1849"/>
                                  </a:cubicBezTo>
                                  <a:cubicBezTo>
                                    <a:pt x="269" y="1803"/>
                                    <a:pt x="224" y="1779"/>
                                    <a:pt x="180" y="1749"/>
                                  </a:cubicBezTo>
                                  <a:cubicBezTo>
                                    <a:pt x="86" y="1608"/>
                                    <a:pt x="209" y="1778"/>
                                    <a:pt x="60" y="1629"/>
                                  </a:cubicBezTo>
                                  <a:cubicBezTo>
                                    <a:pt x="40" y="1609"/>
                                    <a:pt x="0" y="1542"/>
                                    <a:pt x="0" y="1509"/>
                                  </a:cubicBezTo>
                                  <a:cubicBezTo>
                                    <a:pt x="0" y="1176"/>
                                    <a:pt x="13" y="842"/>
                                    <a:pt x="20" y="50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822960"/>
                              <a:ext cx="1188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18">
                                  <a:moveTo>
                                    <a:pt x="160" y="0"/>
                                  </a:moveTo>
                                  <a:cubicBezTo>
                                    <a:pt x="92" y="45"/>
                                    <a:pt x="58" y="102"/>
                                    <a:pt x="0" y="160"/>
                                  </a:cubicBezTo>
                                  <a:cubicBezTo>
                                    <a:pt x="20" y="173"/>
                                    <a:pt x="36" y="197"/>
                                    <a:pt x="60" y="200"/>
                                  </a:cubicBezTo>
                                  <a:cubicBezTo>
                                    <a:pt x="187" y="218"/>
                                    <a:pt x="160" y="77"/>
                                    <a:pt x="16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35560"/>
                              <a:ext cx="153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40">
                                  <a:moveTo>
                                    <a:pt x="0" y="0"/>
                                  </a:moveTo>
                                  <a:cubicBezTo>
                                    <a:pt x="44" y="66"/>
                                    <a:pt x="39" y="48"/>
                                    <a:pt x="60" y="120"/>
                                  </a:cubicBezTo>
                                  <a:cubicBezTo>
                                    <a:pt x="68" y="146"/>
                                    <a:pt x="65" y="177"/>
                                    <a:pt x="80" y="200"/>
                                  </a:cubicBezTo>
                                  <a:cubicBezTo>
                                    <a:pt x="93" y="220"/>
                                    <a:pt x="120" y="227"/>
                                    <a:pt x="140" y="240"/>
                                  </a:cubicBezTo>
                                  <a:cubicBezTo>
                                    <a:pt x="160" y="233"/>
                                    <a:pt x="194" y="240"/>
                                    <a:pt x="200" y="220"/>
                                  </a:cubicBezTo>
                                  <a:cubicBezTo>
                                    <a:pt x="242" y="73"/>
                                    <a:pt x="83" y="56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356480"/>
                              <a:ext cx="5929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491">
                                  <a:moveTo>
                                    <a:pt x="167" y="120"/>
                                  </a:moveTo>
                                  <a:cubicBezTo>
                                    <a:pt x="187" y="127"/>
                                    <a:pt x="209" y="130"/>
                                    <a:pt x="227" y="140"/>
                                  </a:cubicBezTo>
                                  <a:cubicBezTo>
                                    <a:pt x="269" y="163"/>
                                    <a:pt x="300" y="208"/>
                                    <a:pt x="347" y="220"/>
                                  </a:cubicBezTo>
                                  <a:cubicBezTo>
                                    <a:pt x="400" y="233"/>
                                    <a:pt x="454" y="247"/>
                                    <a:pt x="507" y="260"/>
                                  </a:cubicBezTo>
                                  <a:cubicBezTo>
                                    <a:pt x="534" y="253"/>
                                    <a:pt x="566" y="258"/>
                                    <a:pt x="587" y="240"/>
                                  </a:cubicBezTo>
                                  <a:cubicBezTo>
                                    <a:pt x="587" y="240"/>
                                    <a:pt x="687" y="90"/>
                                    <a:pt x="707" y="60"/>
                                  </a:cubicBezTo>
                                  <a:cubicBezTo>
                                    <a:pt x="723" y="36"/>
                                    <a:pt x="747" y="20"/>
                                    <a:pt x="767" y="0"/>
                                  </a:cubicBezTo>
                                  <a:cubicBezTo>
                                    <a:pt x="934" y="67"/>
                                    <a:pt x="921" y="25"/>
                                    <a:pt x="847" y="320"/>
                                  </a:cubicBezTo>
                                  <a:cubicBezTo>
                                    <a:pt x="841" y="343"/>
                                    <a:pt x="810" y="353"/>
                                    <a:pt x="787" y="360"/>
                                  </a:cubicBezTo>
                                  <a:cubicBezTo>
                                    <a:pt x="742" y="374"/>
                                    <a:pt x="694" y="373"/>
                                    <a:pt x="647" y="380"/>
                                  </a:cubicBezTo>
                                  <a:cubicBezTo>
                                    <a:pt x="313" y="491"/>
                                    <a:pt x="858" y="453"/>
                                    <a:pt x="27" y="420"/>
                                  </a:cubicBezTo>
                                  <a:cubicBezTo>
                                    <a:pt x="51" y="151"/>
                                    <a:pt x="0" y="231"/>
                                    <a:pt x="167" y="1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7000" y="264240"/>
                            <a:ext cx="1089000" cy="132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5" h="2088">
                                <a:moveTo>
                                  <a:pt x="405" y="1500"/>
                                </a:moveTo>
                                <a:cubicBezTo>
                                  <a:pt x="425" y="1493"/>
                                  <a:pt x="450" y="1495"/>
                                  <a:pt x="465" y="1480"/>
                                </a:cubicBezTo>
                                <a:cubicBezTo>
                                  <a:pt x="480" y="1465"/>
                                  <a:pt x="476" y="1439"/>
                                  <a:pt x="485" y="1420"/>
                                </a:cubicBezTo>
                                <a:cubicBezTo>
                                  <a:pt x="496" y="1399"/>
                                  <a:pt x="512" y="1380"/>
                                  <a:pt x="525" y="1360"/>
                                </a:cubicBezTo>
                                <a:cubicBezTo>
                                  <a:pt x="567" y="1194"/>
                                  <a:pt x="516" y="1358"/>
                                  <a:pt x="585" y="1220"/>
                                </a:cubicBezTo>
                                <a:cubicBezTo>
                                  <a:pt x="594" y="1201"/>
                                  <a:pt x="592" y="1177"/>
                                  <a:pt x="605" y="1160"/>
                                </a:cubicBezTo>
                                <a:cubicBezTo>
                                  <a:pt x="657" y="1093"/>
                                  <a:pt x="745" y="1040"/>
                                  <a:pt x="785" y="960"/>
                                </a:cubicBezTo>
                                <a:cubicBezTo>
                                  <a:pt x="842" y="845"/>
                                  <a:pt x="856" y="715"/>
                                  <a:pt x="905" y="600"/>
                                </a:cubicBezTo>
                                <a:cubicBezTo>
                                  <a:pt x="914" y="578"/>
                                  <a:pt x="934" y="561"/>
                                  <a:pt x="945" y="540"/>
                                </a:cubicBezTo>
                                <a:cubicBezTo>
                                  <a:pt x="990" y="449"/>
                                  <a:pt x="988" y="437"/>
                                  <a:pt x="1065" y="360"/>
                                </a:cubicBezTo>
                                <a:cubicBezTo>
                                  <a:pt x="1058" y="320"/>
                                  <a:pt x="1072" y="271"/>
                                  <a:pt x="1045" y="240"/>
                                </a:cubicBezTo>
                                <a:cubicBezTo>
                                  <a:pt x="1017" y="208"/>
                                  <a:pt x="925" y="200"/>
                                  <a:pt x="925" y="200"/>
                                </a:cubicBezTo>
                                <a:cubicBezTo>
                                  <a:pt x="932" y="147"/>
                                  <a:pt x="923" y="89"/>
                                  <a:pt x="945" y="40"/>
                                </a:cubicBezTo>
                                <a:cubicBezTo>
                                  <a:pt x="954" y="21"/>
                                  <a:pt x="984" y="24"/>
                                  <a:pt x="1005" y="20"/>
                                </a:cubicBezTo>
                                <a:cubicBezTo>
                                  <a:pt x="1058" y="10"/>
                                  <a:pt x="1112" y="7"/>
                                  <a:pt x="1165" y="0"/>
                                </a:cubicBezTo>
                                <a:cubicBezTo>
                                  <a:pt x="1212" y="7"/>
                                  <a:pt x="1260" y="8"/>
                                  <a:pt x="1305" y="20"/>
                                </a:cubicBezTo>
                                <a:cubicBezTo>
                                  <a:pt x="1334" y="28"/>
                                  <a:pt x="1358" y="48"/>
                                  <a:pt x="1385" y="60"/>
                                </a:cubicBezTo>
                                <a:cubicBezTo>
                                  <a:pt x="1449" y="87"/>
                                  <a:pt x="1519" y="98"/>
                                  <a:pt x="1585" y="120"/>
                                </a:cubicBezTo>
                                <a:cubicBezTo>
                                  <a:pt x="1661" y="234"/>
                                  <a:pt x="1715" y="383"/>
                                  <a:pt x="1545" y="440"/>
                                </a:cubicBezTo>
                                <a:cubicBezTo>
                                  <a:pt x="1492" y="433"/>
                                  <a:pt x="1438" y="430"/>
                                  <a:pt x="1385" y="420"/>
                                </a:cubicBezTo>
                                <a:cubicBezTo>
                                  <a:pt x="1364" y="416"/>
                                  <a:pt x="1346" y="400"/>
                                  <a:pt x="1325" y="400"/>
                                </a:cubicBezTo>
                                <a:cubicBezTo>
                                  <a:pt x="1298" y="400"/>
                                  <a:pt x="1272" y="413"/>
                                  <a:pt x="1245" y="420"/>
                                </a:cubicBezTo>
                                <a:cubicBezTo>
                                  <a:pt x="1152" y="513"/>
                                  <a:pt x="1126" y="617"/>
                                  <a:pt x="1085" y="740"/>
                                </a:cubicBezTo>
                                <a:cubicBezTo>
                                  <a:pt x="1058" y="822"/>
                                  <a:pt x="1014" y="898"/>
                                  <a:pt x="985" y="980"/>
                                </a:cubicBezTo>
                                <a:cubicBezTo>
                                  <a:pt x="962" y="1046"/>
                                  <a:pt x="952" y="1116"/>
                                  <a:pt x="925" y="1180"/>
                                </a:cubicBezTo>
                                <a:cubicBezTo>
                                  <a:pt x="916" y="1202"/>
                                  <a:pt x="895" y="1218"/>
                                  <a:pt x="885" y="1240"/>
                                </a:cubicBezTo>
                                <a:cubicBezTo>
                                  <a:pt x="841" y="1338"/>
                                  <a:pt x="836" y="1455"/>
                                  <a:pt x="765" y="1540"/>
                                </a:cubicBezTo>
                                <a:cubicBezTo>
                                  <a:pt x="717" y="1598"/>
                                  <a:pt x="704" y="1601"/>
                                  <a:pt x="645" y="1640"/>
                                </a:cubicBezTo>
                                <a:cubicBezTo>
                                  <a:pt x="715" y="1675"/>
                                  <a:pt x="791" y="1683"/>
                                  <a:pt x="825" y="1760"/>
                                </a:cubicBezTo>
                                <a:cubicBezTo>
                                  <a:pt x="842" y="1799"/>
                                  <a:pt x="865" y="1880"/>
                                  <a:pt x="865" y="1880"/>
                                </a:cubicBezTo>
                                <a:cubicBezTo>
                                  <a:pt x="858" y="1933"/>
                                  <a:pt x="891" y="2012"/>
                                  <a:pt x="845" y="2040"/>
                                </a:cubicBezTo>
                                <a:cubicBezTo>
                                  <a:pt x="765" y="2088"/>
                                  <a:pt x="658" y="2052"/>
                                  <a:pt x="565" y="2060"/>
                                </a:cubicBezTo>
                                <a:cubicBezTo>
                                  <a:pt x="511" y="2065"/>
                                  <a:pt x="458" y="2073"/>
                                  <a:pt x="405" y="2080"/>
                                </a:cubicBezTo>
                                <a:cubicBezTo>
                                  <a:pt x="264" y="2052"/>
                                  <a:pt x="337" y="2071"/>
                                  <a:pt x="185" y="2020"/>
                                </a:cubicBezTo>
                                <a:cubicBezTo>
                                  <a:pt x="165" y="2013"/>
                                  <a:pt x="125" y="2000"/>
                                  <a:pt x="125" y="2000"/>
                                </a:cubicBezTo>
                                <a:cubicBezTo>
                                  <a:pt x="0" y="1813"/>
                                  <a:pt x="41" y="1928"/>
                                  <a:pt x="65" y="1640"/>
                                </a:cubicBezTo>
                                <a:cubicBezTo>
                                  <a:pt x="125" y="1647"/>
                                  <a:pt x="185" y="1650"/>
                                  <a:pt x="245" y="1660"/>
                                </a:cubicBezTo>
                                <a:cubicBezTo>
                                  <a:pt x="266" y="1663"/>
                                  <a:pt x="284" y="1680"/>
                                  <a:pt x="305" y="1680"/>
                                </a:cubicBezTo>
                                <a:cubicBezTo>
                                  <a:pt x="326" y="1680"/>
                                  <a:pt x="345" y="1667"/>
                                  <a:pt x="365" y="1660"/>
                                </a:cubicBezTo>
                                <a:cubicBezTo>
                                  <a:pt x="378" y="1620"/>
                                  <a:pt x="392" y="1580"/>
                                  <a:pt x="405" y="1540"/>
                                </a:cubicBezTo>
                                <a:cubicBezTo>
                                  <a:pt x="412" y="1520"/>
                                  <a:pt x="418" y="1500"/>
                                  <a:pt x="425" y="1480"/>
                                </a:cubicBezTo>
                                <a:cubicBezTo>
                                  <a:pt x="428" y="1471"/>
                                  <a:pt x="412" y="1493"/>
                                  <a:pt x="405" y="15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575280" cy="15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464">
                                <a:moveTo>
                                  <a:pt x="110" y="500"/>
                                </a:moveTo>
                                <a:cubicBezTo>
                                  <a:pt x="64" y="363"/>
                                  <a:pt x="47" y="179"/>
                                  <a:pt x="90" y="40"/>
                                </a:cubicBezTo>
                                <a:cubicBezTo>
                                  <a:pt x="97" y="17"/>
                                  <a:pt x="130" y="13"/>
                                  <a:pt x="150" y="0"/>
                                </a:cubicBezTo>
                                <a:cubicBezTo>
                                  <a:pt x="217" y="7"/>
                                  <a:pt x="284" y="8"/>
                                  <a:pt x="350" y="20"/>
                                </a:cubicBezTo>
                                <a:cubicBezTo>
                                  <a:pt x="391" y="28"/>
                                  <a:pt x="470" y="60"/>
                                  <a:pt x="470" y="60"/>
                                </a:cubicBezTo>
                                <a:cubicBezTo>
                                  <a:pt x="644" y="234"/>
                                  <a:pt x="624" y="154"/>
                                  <a:pt x="570" y="480"/>
                                </a:cubicBezTo>
                                <a:cubicBezTo>
                                  <a:pt x="566" y="504"/>
                                  <a:pt x="543" y="520"/>
                                  <a:pt x="530" y="540"/>
                                </a:cubicBezTo>
                                <a:cubicBezTo>
                                  <a:pt x="545" y="911"/>
                                  <a:pt x="529" y="917"/>
                                  <a:pt x="590" y="1160"/>
                                </a:cubicBezTo>
                                <a:cubicBezTo>
                                  <a:pt x="597" y="1227"/>
                                  <a:pt x="607" y="1293"/>
                                  <a:pt x="610" y="1360"/>
                                </a:cubicBezTo>
                                <a:cubicBezTo>
                                  <a:pt x="636" y="1962"/>
                                  <a:pt x="421" y="2024"/>
                                  <a:pt x="770" y="2140"/>
                                </a:cubicBezTo>
                                <a:cubicBezTo>
                                  <a:pt x="799" y="2183"/>
                                  <a:pt x="906" y="2306"/>
                                  <a:pt x="830" y="2360"/>
                                </a:cubicBezTo>
                                <a:cubicBezTo>
                                  <a:pt x="797" y="2384"/>
                                  <a:pt x="750" y="2372"/>
                                  <a:pt x="710" y="2380"/>
                                </a:cubicBezTo>
                                <a:cubicBezTo>
                                  <a:pt x="656" y="2392"/>
                                  <a:pt x="603" y="2407"/>
                                  <a:pt x="550" y="2420"/>
                                </a:cubicBezTo>
                                <a:cubicBezTo>
                                  <a:pt x="437" y="2413"/>
                                  <a:pt x="304" y="2464"/>
                                  <a:pt x="210" y="2400"/>
                                </a:cubicBezTo>
                                <a:cubicBezTo>
                                  <a:pt x="0" y="2255"/>
                                  <a:pt x="322" y="2152"/>
                                  <a:pt x="370" y="2140"/>
                                </a:cubicBezTo>
                                <a:cubicBezTo>
                                  <a:pt x="363" y="1760"/>
                                  <a:pt x="360" y="1380"/>
                                  <a:pt x="350" y="1000"/>
                                </a:cubicBezTo>
                                <a:cubicBezTo>
                                  <a:pt x="346" y="860"/>
                                  <a:pt x="354" y="718"/>
                                  <a:pt x="330" y="580"/>
                                </a:cubicBezTo>
                                <a:cubicBezTo>
                                  <a:pt x="317" y="506"/>
                                  <a:pt x="152" y="542"/>
                                  <a:pt x="110" y="5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7pt;width:343pt;height:170.35pt" coordorigin="1080,134" coordsize="6860,3407">
                <v:group id="shape_0" style="position:absolute;left:3211;top:134;width:2539;height:3407">
                  <v:shape id="shape_0" coordsize="2539,3407" path="m20,509c28,470,74,226,100,209c303,74,612,61,840,49c1801,0,872,56,1620,9c1693,16,1767,19,1840,29c1959,46,2078,92,2200,109c2351,210,2454,305,2500,489c2524,708,2539,749,2500,1009c2491,1071,2365,1132,2340,1149c2320,1162,2300,1176,2280,1189c2260,1202,2220,1229,2220,1229c2207,1269,2193,1309,2180,1349c2171,1376,2141,1391,2120,1409c2028,1487,1926,1543,1840,1629c1720,1990,1840,1607,1840,2629c1840,2723,1829,2816,1820,2909c1816,2956,1833,3016,1800,3049c1746,3103,1652,3085,1580,3109c1182,3102,476,3407,380,2929c373,2656,372,2382,360,2109c357,2048,338,1906,300,1849c269,1803,224,1779,180,1749c86,1608,209,1778,60,1629c40,1609,0,1542,0,1509c0,1176,13,842,20,509xe" fillcolor="white" stroked="t" o:allowincell="f" style="position:absolute;left:3211;top:134;width:2538;height:340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oval id="shape_0" fillcolor="#333300" stroked="t" o:allowincell="f" style="position:absolute;left:3571;top:494;width:539;height:359;mso-wrap-style:none;v-text-anchor:middle">
                    <v:fill o:detectmouseclick="t" type="solid" color2="#ccccff"/>
                    <v:stroke color="black" weight="9360" joinstyle="miter" endcap="flat"/>
                    <w10:wrap type="square"/>
                  </v:oval>
                  <v:oval id="shape_0" fillcolor="#003300" stroked="t" o:allowincell="f" style="position:absolute;left:4651;top:494;width:539;height:359;mso-wrap-style:none;v-text-anchor:middle">
                    <v:fill o:detectmouseclick="t" type="solid" color2="#ffccff"/>
                    <v:stroke color="blue" weight="9360" joinstyle="miter" endcap="flat"/>
                    <w10:wrap type="square"/>
                  </v:oval>
                  <v:shape id="shape_0" coordsize="187,218" path="m160,0c92,45,58,102,0,160c20,173,36,197,60,200c187,218,160,77,160,0xe" fillcolor="#333300" stroked="t" o:allowincell="f" style="position:absolute;left:4050;top:1430;width:186;height:217;mso-wrap-style:none;v-text-anchor:middle">
                    <v:fill o:detectmouseclick="t" type="solid" color2="#ccccff"/>
                    <v:stroke color="black" weight="9360" joinstyle="round" endcap="flat"/>
                    <w10:wrap type="square"/>
                  </v:shape>
                  <v:shape id="shape_0" coordsize="242,240" path="m0,0c44,66,39,48,60,120c68,146,65,177,80,200c93,220,120,227,140,240c160,233,194,240,200,220c242,73,83,56,0,0xe" fillcolor="#333300" stroked="t" o:allowincell="f" style="position:absolute;left:4450;top:1450;width:241;height:239;mso-wrap-style:none;v-text-anchor:middle">
                    <v:fill o:detectmouseclick="t" type="solid" color2="#ccccff"/>
                    <v:stroke color="black" weight="9360" joinstyle="round" endcap="flat"/>
                    <w10:wrap type="square"/>
                  </v:shape>
                  <v:shape id="shape_0" coordsize="934,491" path="m167,120c187,127,209,130,227,140c269,163,300,208,347,220c400,233,454,247,507,260c534,253,566,258,587,240c587,240,687,90,707,60c723,36,747,20,767,0c934,67,921,25,847,320c841,343,810,353,787,360c742,374,694,373,647,380c313,491,858,453,27,420c51,151,0,231,167,120xe" fillcolor="#333300" stroked="t" o:allowincell="f" style="position:absolute;left:3923;top:2270;width:933;height:490;mso-wrap-style:none;v-text-anchor:middle">
                    <v:fill o:detectmouseclick="t" type="solid" color2="#ccccff"/>
                    <v:stroke color="black" weight="9360" joinstyle="round" endcap="flat"/>
                    <w10:wrap type="square"/>
                  </v:shape>
                </v:group>
                <v:shape id="shape_0" coordsize="1715,2088" path="m405,1500c425,1493,450,1495,465,1480c480,1465,476,1439,485,1420c496,1399,512,1380,525,1360c567,1194,516,1358,585,1220c594,1201,592,1177,605,1160c657,1093,745,1040,785,960c842,845,856,715,905,600c914,578,934,561,945,540c990,449,988,437,1065,360c1058,320,1072,271,1045,240c1017,208,925,200,925,200c932,147,923,89,945,40c954,21,984,24,1005,20c1058,10,1112,7,1165,0c1212,7,1260,8,1305,20c1334,28,1358,48,1385,60c1449,87,1519,98,1585,120c1661,234,1715,383,1545,440c1492,433,1438,430,1385,420c1364,416,1346,400,1325,400c1298,400,1272,413,1245,420c1152,513,1126,617,1085,740c1058,822,1014,898,985,980c962,1046,952,1116,925,1180c916,1202,895,1218,885,1240c841,1338,836,1455,765,1540c717,1598,704,1601,645,1640c715,1675,791,1683,825,1760c842,1799,865,1880,865,1880c858,1933,891,2012,845,2040c765,2088,658,2052,565,2060c511,2065,458,2073,405,2080c264,2052,337,2071,185,2020c165,2013,125,2000,125,2000c0,1813,41,1928,65,1640c125,1647,185,1650,245,1660c266,1663,284,1680,305,1680c326,1680,345,1667,365,1660c378,1620,392,1580,405,1540c412,1520,418,1500,425,1480c428,1471,412,1493,405,1500xe" fillcolor="white" stroked="t" o:allowincell="f" style="position:absolute;left:6225;top:550;width:1714;height:208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906,2464" path="m110,500c64,363,47,179,90,40c97,17,130,13,150,0c217,7,284,8,350,20c391,28,470,60,470,60c644,234,624,154,570,480c566,504,543,520,530,540c545,911,529,917,590,1160c597,1227,607,1293,610,1360c636,1962,421,2024,770,2140c799,2183,906,2306,830,2360c797,2384,750,2372,710,2380c656,2392,603,2407,550,2420c437,2413,304,2464,210,2400c0,2255,322,2152,370,2140c363,1760,360,1380,350,1000c346,860,354,718,330,580c317,506,152,542,110,500xe" fillcolor="white" stroked="t" o:allowincell="f" style="position:absolute;left:1080;top:670;width:905;height:246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  <w:t>6- Glue the skull and the bones onto the middle of the turn up on the front of your hat.</w:t>
      </w:r>
    </w:p>
    <w:p>
      <w:pPr>
        <w:pStyle w:val="Normal"/>
        <w:ind w:left="284" w:hanging="284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0985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2285365" cy="1485265"/>
                <wp:effectExtent l="5080" t="825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485360"/>
                          <a:chOff x="0" y="0"/>
                          <a:chExt cx="2285280" cy="1485360"/>
                        </a:xfrm>
                      </wpg:grpSpPr>
                      <wps:wsp>
                        <wps:cNvSpPr/>
                        <wps:spPr>
                          <a:xfrm>
                            <a:off x="379080" y="0"/>
                            <a:ext cx="1326600" cy="9284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440"/>
                            <a:ext cx="2274480" cy="55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55800"/>
                            <a:ext cx="3423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19">
                                <a:moveTo>
                                  <a:pt x="40" y="23"/>
                                </a:moveTo>
                                <a:cubicBezTo>
                                  <a:pt x="46" y="21"/>
                                  <a:pt x="54" y="21"/>
                                  <a:pt x="58" y="17"/>
                                </a:cubicBezTo>
                                <a:cubicBezTo>
                                  <a:pt x="61" y="14"/>
                                  <a:pt x="63" y="10"/>
                                  <a:pt x="67" y="8"/>
                                </a:cubicBezTo>
                                <a:cubicBezTo>
                                  <a:pt x="81" y="0"/>
                                  <a:pt x="99" y="3"/>
                                  <a:pt x="115" y="2"/>
                                </a:cubicBezTo>
                                <a:cubicBezTo>
                                  <a:pt x="175" y="4"/>
                                  <a:pt x="247" y="0"/>
                                  <a:pt x="307" y="20"/>
                                </a:cubicBezTo>
                                <a:cubicBezTo>
                                  <a:pt x="314" y="31"/>
                                  <a:pt x="321" y="44"/>
                                  <a:pt x="325" y="56"/>
                                </a:cubicBezTo>
                                <a:cubicBezTo>
                                  <a:pt x="325" y="63"/>
                                  <a:pt x="324" y="166"/>
                                  <a:pt x="295" y="173"/>
                                </a:cubicBezTo>
                                <a:cubicBezTo>
                                  <a:pt x="283" y="176"/>
                                  <a:pt x="271" y="175"/>
                                  <a:pt x="259" y="176"/>
                                </a:cubicBezTo>
                                <a:cubicBezTo>
                                  <a:pt x="235" y="182"/>
                                  <a:pt x="224" y="202"/>
                                  <a:pt x="217" y="224"/>
                                </a:cubicBezTo>
                                <a:cubicBezTo>
                                  <a:pt x="216" y="240"/>
                                  <a:pt x="217" y="256"/>
                                  <a:pt x="214" y="272"/>
                                </a:cubicBezTo>
                                <a:cubicBezTo>
                                  <a:pt x="206" y="319"/>
                                  <a:pt x="185" y="306"/>
                                  <a:pt x="136" y="308"/>
                                </a:cubicBezTo>
                                <a:cubicBezTo>
                                  <a:pt x="116" y="304"/>
                                  <a:pt x="105" y="295"/>
                                  <a:pt x="94" y="278"/>
                                </a:cubicBezTo>
                                <a:cubicBezTo>
                                  <a:pt x="86" y="246"/>
                                  <a:pt x="103" y="218"/>
                                  <a:pt x="67" y="209"/>
                                </a:cubicBezTo>
                                <a:cubicBezTo>
                                  <a:pt x="54" y="201"/>
                                  <a:pt x="42" y="192"/>
                                  <a:pt x="31" y="182"/>
                                </a:cubicBezTo>
                                <a:cubicBezTo>
                                  <a:pt x="25" y="176"/>
                                  <a:pt x="13" y="164"/>
                                  <a:pt x="13" y="164"/>
                                </a:cubicBezTo>
                                <a:cubicBezTo>
                                  <a:pt x="5" y="139"/>
                                  <a:pt x="0" y="86"/>
                                  <a:pt x="19" y="62"/>
                                </a:cubicBezTo>
                                <a:cubicBezTo>
                                  <a:pt x="26" y="53"/>
                                  <a:pt x="63" y="31"/>
                                  <a:pt x="40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026000"/>
                            <a:ext cx="71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3">
                                <a:moveTo>
                                  <a:pt x="10" y="18"/>
                                </a:moveTo>
                                <a:cubicBezTo>
                                  <a:pt x="16" y="0"/>
                                  <a:pt x="32" y="7"/>
                                  <a:pt x="49" y="9"/>
                                </a:cubicBezTo>
                                <a:cubicBezTo>
                                  <a:pt x="68" y="22"/>
                                  <a:pt x="65" y="44"/>
                                  <a:pt x="49" y="60"/>
                                </a:cubicBezTo>
                                <a:cubicBezTo>
                                  <a:pt x="0" y="56"/>
                                  <a:pt x="6" y="63"/>
                                  <a:pt x="1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037520"/>
                            <a:ext cx="68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0" y="28"/>
                                </a:moveTo>
                                <a:cubicBezTo>
                                  <a:pt x="5" y="0"/>
                                  <a:pt x="8" y="3"/>
                                  <a:pt x="36" y="7"/>
                                </a:cubicBezTo>
                                <a:cubicBezTo>
                                  <a:pt x="55" y="20"/>
                                  <a:pt x="65" y="54"/>
                                  <a:pt x="36" y="61"/>
                                </a:cubicBezTo>
                                <a:cubicBezTo>
                                  <a:pt x="4" y="57"/>
                                  <a:pt x="0" y="60"/>
                                  <a:pt x="0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292400"/>
                            <a:ext cx="3672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80">
                                <a:moveTo>
                                  <a:pt x="66" y="114"/>
                                </a:moveTo>
                                <a:cubicBezTo>
                                  <a:pt x="71" y="89"/>
                                  <a:pt x="86" y="93"/>
                                  <a:pt x="108" y="90"/>
                                </a:cubicBezTo>
                                <a:cubicBezTo>
                                  <a:pt x="157" y="57"/>
                                  <a:pt x="223" y="50"/>
                                  <a:pt x="279" y="36"/>
                                </a:cubicBezTo>
                                <a:cubicBezTo>
                                  <a:pt x="285" y="18"/>
                                  <a:pt x="276" y="5"/>
                                  <a:pt x="297" y="0"/>
                                </a:cubicBezTo>
                                <a:cubicBezTo>
                                  <a:pt x="333" y="5"/>
                                  <a:pt x="334" y="9"/>
                                  <a:pt x="342" y="42"/>
                                </a:cubicBezTo>
                                <a:cubicBezTo>
                                  <a:pt x="339" y="78"/>
                                  <a:pt x="349" y="92"/>
                                  <a:pt x="318" y="84"/>
                                </a:cubicBezTo>
                                <a:cubicBezTo>
                                  <a:pt x="306" y="65"/>
                                  <a:pt x="316" y="65"/>
                                  <a:pt x="288" y="69"/>
                                </a:cubicBezTo>
                                <a:cubicBezTo>
                                  <a:pt x="255" y="91"/>
                                  <a:pt x="268" y="97"/>
                                  <a:pt x="225" y="102"/>
                                </a:cubicBezTo>
                                <a:cubicBezTo>
                                  <a:pt x="211" y="107"/>
                                  <a:pt x="196" y="107"/>
                                  <a:pt x="183" y="114"/>
                                </a:cubicBezTo>
                                <a:cubicBezTo>
                                  <a:pt x="170" y="120"/>
                                  <a:pt x="157" y="131"/>
                                  <a:pt x="144" y="135"/>
                                </a:cubicBezTo>
                                <a:cubicBezTo>
                                  <a:pt x="123" y="142"/>
                                  <a:pt x="99" y="145"/>
                                  <a:pt x="78" y="150"/>
                                </a:cubicBezTo>
                                <a:cubicBezTo>
                                  <a:pt x="82" y="167"/>
                                  <a:pt x="81" y="176"/>
                                  <a:pt x="63" y="180"/>
                                </a:cubicBezTo>
                                <a:cubicBezTo>
                                  <a:pt x="41" y="173"/>
                                  <a:pt x="36" y="156"/>
                                  <a:pt x="21" y="141"/>
                                </a:cubicBezTo>
                                <a:cubicBezTo>
                                  <a:pt x="10" y="107"/>
                                  <a:pt x="0" y="74"/>
                                  <a:pt x="42" y="81"/>
                                </a:cubicBezTo>
                                <a:cubicBezTo>
                                  <a:pt x="56" y="90"/>
                                  <a:pt x="57" y="101"/>
                                  <a:pt x="66" y="1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252080"/>
                            <a:ext cx="272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08">
                                <a:moveTo>
                                  <a:pt x="205" y="108"/>
                                </a:moveTo>
                                <a:cubicBezTo>
                                  <a:pt x="195" y="101"/>
                                  <a:pt x="184" y="99"/>
                                  <a:pt x="172" y="96"/>
                                </a:cubicBezTo>
                                <a:cubicBezTo>
                                  <a:pt x="164" y="94"/>
                                  <a:pt x="148" y="90"/>
                                  <a:pt x="148" y="90"/>
                                </a:cubicBezTo>
                                <a:cubicBezTo>
                                  <a:pt x="124" y="74"/>
                                  <a:pt x="92" y="75"/>
                                  <a:pt x="64" y="72"/>
                                </a:cubicBezTo>
                                <a:cubicBezTo>
                                  <a:pt x="54" y="75"/>
                                  <a:pt x="44" y="78"/>
                                  <a:pt x="34" y="81"/>
                                </a:cubicBezTo>
                                <a:cubicBezTo>
                                  <a:pt x="0" y="72"/>
                                  <a:pt x="32" y="45"/>
                                  <a:pt x="49" y="39"/>
                                </a:cubicBezTo>
                                <a:cubicBezTo>
                                  <a:pt x="63" y="25"/>
                                  <a:pt x="63" y="5"/>
                                  <a:pt x="85" y="0"/>
                                </a:cubicBezTo>
                                <a:cubicBezTo>
                                  <a:pt x="120" y="6"/>
                                  <a:pt x="99" y="14"/>
                                  <a:pt x="109" y="51"/>
                                </a:cubicBezTo>
                                <a:cubicBezTo>
                                  <a:pt x="111" y="58"/>
                                  <a:pt x="123" y="56"/>
                                  <a:pt x="130" y="57"/>
                                </a:cubicBezTo>
                                <a:cubicBezTo>
                                  <a:pt x="141" y="58"/>
                                  <a:pt x="152" y="59"/>
                                  <a:pt x="163" y="60"/>
                                </a:cubicBezTo>
                                <a:cubicBezTo>
                                  <a:pt x="183" y="74"/>
                                  <a:pt x="208" y="73"/>
                                  <a:pt x="232" y="75"/>
                                </a:cubicBezTo>
                                <a:cubicBezTo>
                                  <a:pt x="240" y="80"/>
                                  <a:pt x="259" y="87"/>
                                  <a:pt x="259" y="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384200"/>
                            <a:ext cx="18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89">
                                <a:moveTo>
                                  <a:pt x="25" y="1"/>
                                </a:moveTo>
                                <a:cubicBezTo>
                                  <a:pt x="56" y="5"/>
                                  <a:pt x="42" y="0"/>
                                  <a:pt x="67" y="16"/>
                                </a:cubicBezTo>
                                <a:cubicBezTo>
                                  <a:pt x="74" y="21"/>
                                  <a:pt x="83" y="20"/>
                                  <a:pt x="91" y="22"/>
                                </a:cubicBezTo>
                                <a:cubicBezTo>
                                  <a:pt x="97" y="24"/>
                                  <a:pt x="109" y="28"/>
                                  <a:pt x="109" y="28"/>
                                </a:cubicBezTo>
                                <a:cubicBezTo>
                                  <a:pt x="123" y="23"/>
                                  <a:pt x="134" y="29"/>
                                  <a:pt x="148" y="25"/>
                                </a:cubicBezTo>
                                <a:cubicBezTo>
                                  <a:pt x="151" y="23"/>
                                  <a:pt x="154" y="22"/>
                                  <a:pt x="157" y="19"/>
                                </a:cubicBezTo>
                                <a:cubicBezTo>
                                  <a:pt x="160" y="16"/>
                                  <a:pt x="161" y="7"/>
                                  <a:pt x="163" y="10"/>
                                </a:cubicBezTo>
                                <a:cubicBezTo>
                                  <a:pt x="172" y="21"/>
                                  <a:pt x="170" y="47"/>
                                  <a:pt x="175" y="61"/>
                                </a:cubicBezTo>
                                <a:cubicBezTo>
                                  <a:pt x="172" y="75"/>
                                  <a:pt x="171" y="80"/>
                                  <a:pt x="157" y="85"/>
                                </a:cubicBezTo>
                                <a:cubicBezTo>
                                  <a:pt x="141" y="84"/>
                                  <a:pt x="124" y="89"/>
                                  <a:pt x="109" y="82"/>
                                </a:cubicBezTo>
                                <a:cubicBezTo>
                                  <a:pt x="103" y="79"/>
                                  <a:pt x="111" y="66"/>
                                  <a:pt x="106" y="61"/>
                                </a:cubicBezTo>
                                <a:cubicBezTo>
                                  <a:pt x="100" y="55"/>
                                  <a:pt x="82" y="55"/>
                                  <a:pt x="82" y="55"/>
                                </a:cubicBezTo>
                                <a:cubicBezTo>
                                  <a:pt x="44" y="30"/>
                                  <a:pt x="58" y="29"/>
                                  <a:pt x="10" y="22"/>
                                </a:cubicBezTo>
                                <a:cubicBezTo>
                                  <a:pt x="0" y="15"/>
                                  <a:pt x="1" y="20"/>
                                  <a:pt x="1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168560"/>
                            <a:ext cx="96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7">
                                <a:moveTo>
                                  <a:pt x="3" y="0"/>
                                </a:moveTo>
                                <a:cubicBezTo>
                                  <a:pt x="11" y="12"/>
                                  <a:pt x="22" y="23"/>
                                  <a:pt x="36" y="27"/>
                                </a:cubicBezTo>
                                <a:cubicBezTo>
                                  <a:pt x="63" y="22"/>
                                  <a:pt x="50" y="13"/>
                                  <a:pt x="69" y="0"/>
                                </a:cubicBezTo>
                                <a:cubicBezTo>
                                  <a:pt x="92" y="35"/>
                                  <a:pt x="72" y="47"/>
                                  <a:pt x="42" y="57"/>
                                </a:cubicBezTo>
                                <a:cubicBezTo>
                                  <a:pt x="36" y="56"/>
                                  <a:pt x="30" y="56"/>
                                  <a:pt x="24" y="54"/>
                                </a:cubicBezTo>
                                <a:cubicBezTo>
                                  <a:pt x="17" y="51"/>
                                  <a:pt x="6" y="42"/>
                                  <a:pt x="6" y="42"/>
                                </a:cubicBezTo>
                                <a:cubicBezTo>
                                  <a:pt x="0" y="23"/>
                                  <a:pt x="3" y="36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51480"/>
                            <a:ext cx="3996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40">
                                <a:moveTo>
                                  <a:pt x="32" y="840"/>
                                </a:moveTo>
                                <a:cubicBezTo>
                                  <a:pt x="30" y="819"/>
                                  <a:pt x="31" y="811"/>
                                  <a:pt x="20" y="795"/>
                                </a:cubicBezTo>
                                <a:cubicBezTo>
                                  <a:pt x="13" y="587"/>
                                  <a:pt x="0" y="372"/>
                                  <a:pt x="26" y="165"/>
                                </a:cubicBezTo>
                                <a:cubicBezTo>
                                  <a:pt x="28" y="111"/>
                                  <a:pt x="38" y="54"/>
                                  <a:pt x="3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0160"/>
                            <a:ext cx="3420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58">
                                <a:moveTo>
                                  <a:pt x="6" y="0"/>
                                </a:moveTo>
                                <a:cubicBezTo>
                                  <a:pt x="33" y="219"/>
                                  <a:pt x="15" y="701"/>
                                  <a:pt x="15" y="786"/>
                                </a:cubicBezTo>
                                <a:cubicBezTo>
                                  <a:pt x="14" y="804"/>
                                  <a:pt x="14" y="822"/>
                                  <a:pt x="12" y="840"/>
                                </a:cubicBezTo>
                                <a:cubicBezTo>
                                  <a:pt x="11" y="847"/>
                                  <a:pt x="0" y="858"/>
                                  <a:pt x="0" y="8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788760"/>
                            <a:ext cx="588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28">
                                <a:moveTo>
                                  <a:pt x="0" y="101"/>
                                </a:moveTo>
                                <a:cubicBezTo>
                                  <a:pt x="70" y="98"/>
                                  <a:pt x="137" y="88"/>
                                  <a:pt x="207" y="83"/>
                                </a:cubicBezTo>
                                <a:cubicBezTo>
                                  <a:pt x="557" y="86"/>
                                  <a:pt x="559" y="0"/>
                                  <a:pt x="495" y="1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90280"/>
                            <a:ext cx="360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6">
                                <a:moveTo>
                                  <a:pt x="343" y="21"/>
                                </a:moveTo>
                                <a:cubicBezTo>
                                  <a:pt x="228" y="19"/>
                                  <a:pt x="124" y="5"/>
                                  <a:pt x="10" y="0"/>
                                </a:cubicBezTo>
                                <a:cubicBezTo>
                                  <a:pt x="7" y="1"/>
                                  <a:pt x="0" y="0"/>
                                  <a:pt x="1" y="3"/>
                                </a:cubicBezTo>
                                <a:cubicBezTo>
                                  <a:pt x="4" y="11"/>
                                  <a:pt x="19" y="21"/>
                                  <a:pt x="19" y="21"/>
                                </a:cubicBezTo>
                                <a:cubicBezTo>
                                  <a:pt x="23" y="32"/>
                                  <a:pt x="22" y="27"/>
                                  <a:pt x="22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3.45pt;width:179.95pt;height:116.95pt" coordorigin="2340,269" coordsize="3599,2339">
                <v:shape id="shape_0" fillcolor="white" stroked="t" o:allowincell="f" style="position:absolute;left:2937;top:269;width:2088;height:146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40;top:1731;width:3581;height:87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25,319" path="m40,23c46,21,54,21,58,17c61,14,63,10,67,8c81,0,99,3,115,2c175,4,247,0,307,20c314,31,321,44,325,56c325,63,324,166,295,173c283,176,271,175,259,176c235,182,224,202,217,224c216,240,217,256,214,272c206,319,185,306,136,308c116,304,105,295,94,278c86,246,103,218,67,209c54,201,42,192,31,182c25,176,13,164,13,164c5,139,0,86,19,62c26,53,63,31,40,23xe" fillcolor="white" stroked="t" o:allowincell="f" style="position:absolute;left:3781;top:1774;width:538;height:5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8,63" path="m10,18c16,0,32,7,49,9c68,22,65,44,49,60c0,56,6,63,10,18xe" fillcolor="#333300" stroked="t" o:allowincell="f" style="position:absolute;left:3895;top:1884;width:111;height:101;mso-wrap-style:none;v-text-anchor:middle">
                  <v:fill o:detectmouseclick="t" type="solid" color2="#ccccff"/>
                  <v:stroke color="black" weight="9360" joinstyle="round" endcap="flat"/>
                  <w10:wrap type="none"/>
                </v:shape>
                <v:shape id="shape_0" coordsize="65,61" path="m0,28c5,0,8,3,36,7c55,20,65,54,36,61c4,57,0,60,0,28xe" fillcolor="#333300" stroked="t" o:allowincell="f" style="position:absolute;left:4116;top:1903;width:106;height:98;mso-wrap-style:none;v-text-anchor:middle">
                  <v:fill o:detectmouseclick="t" type="solid" color2="#ccccff"/>
                  <v:stroke color="black" weight="9360" joinstyle="round" endcap="flat"/>
                  <w10:wrap type="none"/>
                </v:shape>
                <v:shape id="shape_0" coordsize="349,180" path="m66,114c71,89,86,93,108,90c157,57,223,50,279,36c285,18,276,5,297,0c333,5,334,9,342,42c339,78,349,92,318,84c306,65,316,65,288,69c255,91,268,97,225,102c211,107,196,107,183,114c170,120,157,131,144,135c123,142,99,145,78,150c82,167,81,176,63,180c41,173,36,156,21,141c10,107,0,74,42,81c56,90,57,101,66,114xe" fillcolor="white" stroked="t" o:allowincell="f" style="position:absolute;left:3768;top:2304;width:577;height:2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9,108" path="m205,108c195,101,184,99,172,96c164,94,148,90,148,90c124,74,92,75,64,72c54,75,44,78,34,81c0,72,32,45,49,39c63,25,63,5,85,0c120,6,99,14,109,51c111,58,123,56,130,57c141,58,152,59,163,60c183,74,208,73,232,75c240,80,259,87,259,87e" stroked="t" o:allowincell="f" style="position:absolute;left:3656;top:2241;width:428;height:1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89" path="m25,1c56,5,42,0,67,16c74,21,83,20,91,22c97,24,109,28,109,28c123,23,134,29,148,25c151,23,154,22,157,19c160,16,161,7,163,10c172,21,170,47,175,61c172,75,171,80,157,85c141,84,124,89,109,82c103,79,111,66,106,61c100,55,82,55,82,55c44,30,58,29,10,22c0,15,1,20,1,13e" stroked="t" o:allowincell="f" style="position:absolute;left:4174;top:2449;width:289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57" path="m3,0c11,12,22,23,36,27c63,22,50,13,69,0c92,35,72,47,42,57c36,56,30,56,24,54c17,51,6,42,6,42c0,23,3,36,3,0xe" fillcolor="#333300" stroked="t" o:allowincell="f" style="position:absolute;left:3977;top:2109;width:151;height:91;mso-wrap-style:none;v-text-anchor:middle">
                  <v:fill o:detectmouseclick="t" type="solid" color2="#ccccff"/>
                  <v:stroke color="black" weight="9360" joinstyle="round" endcap="flat"/>
                  <w10:wrap type="none"/>
                </v:shape>
                <v:shape id="shape_0" coordsize="38,840" path="m32,840c30,819,31,811,20,795c13,587,0,372,26,165c28,111,38,54,38,0e" stroked="t" o:allowincell="f" style="position:absolute;left:3919;top:350;width:62;height:1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,858" path="m6,0c33,219,15,701,15,786c14,804,14,822,12,840c11,847,0,858,0,858e" stroked="t" o:allowincell="f" style="position:absolute;left:3987;top:300;width:53;height:13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9,128" path="m0,101c70,98,137,88,207,83c557,86,559,0,495,128e" stroked="t" o:allowincell="f" style="position:absolute;left:5012;top:1511;width:926;height:2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3,36" path="m343,21c228,19,124,5,10,0c7,1,0,0,1,3c4,11,19,21,19,21c23,32,22,27,22,36e" stroked="t" o:allowincell="f" style="position:absolute;left:2378;top:1671;width:56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b/>
          <w:bCs/>
          <w:sz w:val="28"/>
          <w:lang w:val="en-US"/>
        </w:rPr>
        <w:t>Dagger:</w:t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  <w:t>1- Cut out a rounded blade and handle from thin cardboard.</w:t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  <w:t>2- Cover both pieces with cooking foil using tape.</w:t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  <w:t>3- Stick on the handle with double-sided tape.</w:t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  <w:t>4- Wind some string around the handle and tape the ends.</w:t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ostume tips:</w:t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  <w:t>1- Cut an eye patch from black paper. Make a small hole in the eye patch so that you can see through it. Attach fine plastic to fit around your head.</w:t>
      </w:r>
    </w:p>
    <w:p>
      <w:pPr>
        <w:pStyle w:val="Normal"/>
        <w:ind w:left="284" w:hanging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  <w:t>2- Knot a headscarf around your head.</w:t>
      </w:r>
    </w:p>
    <w:p>
      <w:pPr>
        <w:pStyle w:val="Normal"/>
        <w:ind w:left="284" w:hanging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  <w:t>3- Add a moustache or a scar using face paints.</w:t>
      </w:r>
    </w:p>
    <w:p>
      <w:pPr>
        <w:pStyle w:val="Normal"/>
        <w:ind w:left="284" w:hanging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  <w:t>4-Tie a loop of thread on a curtain ring and hang it from your ear.</w:t>
      </w:r>
    </w:p>
    <w:p>
      <w:pPr>
        <w:pStyle w:val="Normal"/>
        <w:ind w:left="284" w:hanging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  <w:t>5- Cut up an old T-shirt to make a sleeveless jacket.</w:t>
      </w:r>
    </w:p>
    <w:p>
      <w:pPr>
        <w:pStyle w:val="Normal"/>
        <w:ind w:left="284" w:hanging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  <w:t>6- You can carry some coins in a bag attached to your waistband.</w:t>
      </w:r>
    </w:p>
    <w:p>
      <w:pPr>
        <w:pStyle w:val="Normal"/>
        <w:ind w:left="284" w:hanging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  <w:t>7- Cut off, or roll up, a pair of jeans at the knee.</w:t>
      </w:r>
    </w:p>
    <w:p>
      <w:pPr>
        <w:pStyle w:val="Normal"/>
        <w:ind w:left="284" w:hanging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  <w:t>8- White knee socks are ideal for this costume.</w:t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hoe buckles:</w:t>
      </w:r>
    </w:p>
    <w:p>
      <w:pPr>
        <w:pStyle w:val="Normal"/>
        <w:ind w:left="284" w:hanging="284"/>
        <w:rPr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8pt;width:44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8pt;width:44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lang w:val="en-US"/>
        </w:rPr>
        <w:t xml:space="preserve">1- Begin by cutting two squares from a piece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of thin cardboard.</w:t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5715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5pt;width:45pt;height:36pt" coordorigin="5580,30" coordsize="900,720">
                <v:rect id="shape_0" fillcolor="white" stroked="t" o:allowincell="f" style="position:absolute;left:5580;top:30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0,30" to="5759,7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00,30" to="6479,74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5715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5pt;width:45pt;height:36pt" coordorigin="6840,30" coordsize="900,720">
                <v:rect id="shape_0" fillcolor="white" stroked="t" o:allowincell="f" style="position:absolute;left:6840;top:30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0,30" to="7019,7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60,30" to="7739,74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2- Using a ruler, measure 1 cm from the outer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ottom edges. Cut up to the top corner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- Measure and mark 1 cm for the outer edges of the buckle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731520" cy="548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548640"/>
                          <a:chOff x="0" y="0"/>
                          <a:chExt cx="731520" cy="54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86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0"/>
                              <a:ext cx="9144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40" y="124560"/>
                            <a:ext cx="38736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38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">
                                  <a:moveTo>
                                    <a:pt x="0" y="0"/>
                                  </a:moveTo>
                                  <a:lnTo>
                                    <a:pt x="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30120"/>
                              <a:ext cx="28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">
                                  <a:moveTo>
                                    <a:pt x="0" y="0"/>
                                  </a:moveTo>
                                  <a:lnTo>
                                    <a:pt x="4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72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20">
                                  <a:moveTo>
                                    <a:pt x="0" y="0"/>
                                  </a:moveTo>
                                  <a:lnTo>
                                    <a:pt x="90" y="5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120"/>
                              <a:ext cx="3816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0">
                                  <a:moveTo>
                                    <a:pt x="60" y="0"/>
                                  </a:moveTo>
                                  <a:lnTo>
                                    <a:pt x="0" y="5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05pt;width:57.55pt;height:43.15pt" coordorigin="1620,41" coordsize="1151,863">
                <v:group id="shape_0" style="position:absolute;left:1620;top:41;width:1151;height:863">
                  <v:line id="shape_0" from="1620,41" to="2771,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905" to="2627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41" to="1763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41" to="2771,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06;top:237;width:610;height:530">
                  <v:shape id="shape_0" coordsize="600,1" path="m0,0l600,0e" stroked="t" o:allowincell="f" style="position:absolute;left:1916;top:237;width:59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1" path="m0,0l450,0e" stroked="t" o:allowincell="f" style="position:absolute;left:1996;top:757;width:44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,520" path="m0,0l90,520e" stroked="t" o:allowincell="f" style="position:absolute;left:1906;top:247;width:89;height:5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500" path="m60,0l0,500e" stroked="t" o:allowincell="f" style="position:absolute;left:2446;top:247;width:59;height:4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731520" cy="548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548640"/>
                          <a:chOff x="0" y="0"/>
                          <a:chExt cx="731520" cy="54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86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0"/>
                              <a:ext cx="9144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40" y="124560"/>
                            <a:ext cx="38736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38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">
                                  <a:moveTo>
                                    <a:pt x="0" y="0"/>
                                  </a:moveTo>
                                  <a:lnTo>
                                    <a:pt x="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30120"/>
                              <a:ext cx="28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">
                                  <a:moveTo>
                                    <a:pt x="0" y="0"/>
                                  </a:moveTo>
                                  <a:lnTo>
                                    <a:pt x="4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72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20">
                                  <a:moveTo>
                                    <a:pt x="0" y="0"/>
                                  </a:moveTo>
                                  <a:lnTo>
                                    <a:pt x="90" y="5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120"/>
                              <a:ext cx="3816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0">
                                  <a:moveTo>
                                    <a:pt x="60" y="0"/>
                                  </a:moveTo>
                                  <a:lnTo>
                                    <a:pt x="0" y="5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05pt;width:57.55pt;height:43.15pt" coordorigin="3780,41" coordsize="1151,863">
                <v:group id="shape_0" style="position:absolute;left:3780;top:41;width:1151;height:863">
                  <v:line id="shape_0" from="3780,41" to="4931,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905" to="4787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41" to="3923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8,41" to="4931,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66;top:237;width:610;height:530">
                  <v:shape id="shape_0" coordsize="600,1" path="m0,0l600,0e" stroked="t" o:allowincell="f" style="position:absolute;left:4076;top:237;width:59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1" path="m0,0l450,0e" stroked="t" o:allowincell="f" style="position:absolute;left:4156;top:757;width:44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,520" path="m0,0l90,520e" stroked="t" o:allowincell="f" style="position:absolute;left:4066;top:247;width:89;height:5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500" path="m60,0l0,500e" stroked="t" o:allowincell="f" style="position:absolute;left:4606;top:247;width:59;height:4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  <w:t>4- Pierce the cardboard with the sharpened end of a pencil. Insert the blade of the scissors and cut out the middles.</w:t>
      </w:r>
    </w:p>
    <w:p>
      <w:pPr>
        <w:pStyle w:val="Normal"/>
        <w:ind w:left="284" w:hanging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  <w:t>5- Cover your buckles with cooking foil. Tie on fine elastic loops, large enough to slip on over the shoes.</w:t>
      </w:r>
    </w:p>
    <w:p>
      <w:pPr>
        <w:pStyle w:val="Normal"/>
        <w:ind w:left="284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jc w:val="center"/>
        <w:rPr/>
      </w:pPr>
      <w:r>
        <w:rPr>
          <w:i/>
          <w:iCs/>
          <w:sz w:val="28"/>
          <w:lang w:val="en-US"/>
        </w:rPr>
        <w:t>The Usborne Rainy Day Book,</w:t>
      </w:r>
      <w:r>
        <w:rPr>
          <w:sz w:val="28"/>
          <w:lang w:val="en-US"/>
        </w:rPr>
        <w:t xml:space="preserve"> USBORNE (ISBN: 0746017138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9" w:top="103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nteraction with T/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Written tex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Song Boo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Oral Produ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Act . 10-11-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Attitud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3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4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6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9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1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2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3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4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5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Subtitle"/>
        <w:ind w:right="213" w:hanging="0"/>
        <w:rPr>
          <w:lang w:val="es-ES_tradnl"/>
        </w:rPr>
      </w:pPr>
      <w:r>
        <w:rPr>
          <w:lang w:val="es-ES_tradnl"/>
        </w:rPr>
      </w:r>
    </w:p>
    <w:p>
      <w:pPr>
        <w:pStyle w:val="Subtitle"/>
        <w:ind w:right="213" w:hanging="0"/>
        <w:rPr/>
      </w:pPr>
      <w:r>
        <w:rPr/>
      </w:r>
    </w:p>
    <w:p>
      <w:pPr>
        <w:pStyle w:val="Subtitle"/>
        <w:ind w:right="213" w:hanging="0"/>
        <w:rPr/>
      </w:pPr>
      <w:r>
        <w:rPr/>
      </w:r>
    </w:p>
    <w:p>
      <w:pPr>
        <w:pStyle w:val="Subtitle"/>
        <w:ind w:right="213" w:hanging="0"/>
        <w:rPr/>
      </w:pPr>
      <w:r>
        <w:rPr/>
        <w:t>Guraso agurgarriok</w:t>
      </w:r>
      <w:r>
        <w:rPr>
          <w:b w:val="false"/>
        </w:rPr>
        <w:t>:</w:t>
      </w:r>
    </w:p>
    <w:p>
      <w:pPr>
        <w:pStyle w:val="Subtitle"/>
        <w:ind w:right="213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Hona hemen hurrengo asteetan ingeleseko saioetan unitatearen 2. atalean landuko dugun edukien ildoa.</w:t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Informazio hau lagungarria izango delakoan, agur bero bat.</w:t>
      </w:r>
    </w:p>
    <w:p>
      <w:pPr>
        <w:pStyle w:val="Subtitle"/>
        <w:ind w:right="22" w:hanging="0"/>
        <w:jc w:val="right"/>
        <w:rPr>
          <w:b w:val="false"/>
          <w:b w:val="false"/>
        </w:rPr>
      </w:pPr>
      <w:r>
        <w:rPr>
          <w:b w:val="false"/>
        </w:rPr>
        <w:t>Ingeleseko irakasleria</w:t>
      </w:r>
    </w:p>
    <w:p>
      <w:pPr>
        <w:pStyle w:val="Subtitle"/>
        <w:ind w:right="21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213" w:hanging="0"/>
        <w:rPr>
          <w:bCs/>
        </w:rPr>
      </w:pPr>
      <w:r>
        <w:rPr>
          <w:bCs/>
        </w:rPr>
        <w:t>2. ATALA: ekintzak</w:t>
      </w:r>
    </w:p>
    <w:p>
      <w:pPr>
        <w:pStyle w:val="Subtitle"/>
        <w:ind w:right="21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Lehenengo ataleko ekintzak ebaluatuko dira, ihautegiei buruz hitz egingo da eta atal honetako ekintzak plan orrian idatziko dira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Ipuin bat landuko da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  <w:lang w:val="eu-ES"/>
        </w:rPr>
      </w:pPr>
      <w:r>
        <w:rPr>
          <w:bCs/>
          <w:sz w:val="28"/>
          <w:lang w:val="eu-ES"/>
        </w:rPr>
        <w:t>-Kanta Liburuarekin jarraituko da, aurreko unitateko azken atalean landutako kanta baten esaldi batzuk idatziko dira.</w:t>
      </w:r>
    </w:p>
    <w:p>
      <w:pPr>
        <w:pStyle w:val="Textoindependiente3"/>
        <w:ind w:left="142" w:hanging="142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lang w:val="es-ES_tradnl"/>
        </w:rPr>
        <w:t>-</w:t>
      </w:r>
      <w:r>
        <w:rPr>
          <w:sz w:val="28"/>
        </w:rPr>
        <w:t>Txokoetan lan desberdinak egingo dira. Bukatzen denean ekintza honekin, esparru horietan egindakoa adierazi beharko da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Ihauterietako mozorro bat prestatuko da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Ihauteri festa ospatuko da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Kanta bat landuko da.</w:t>
      </w:r>
    </w:p>
    <w:p>
      <w:pPr>
        <w:pStyle w:val="Subtitle"/>
        <w:ind w:left="497" w:right="72" w:hanging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Subtitle"/>
        <w:ind w:left="497" w:right="72" w:hanging="0"/>
        <w:rPr/>
      </w:pPr>
      <w:r>
        <w:rPr/>
      </w:r>
    </w:p>
    <w:p>
      <w:pPr>
        <w:pStyle w:val="Subtitle"/>
        <w:ind w:left="497" w:right="72" w:hanging="0"/>
        <w:rPr/>
      </w:pPr>
      <w:r>
        <w:rPr/>
      </w:r>
    </w:p>
    <w:p>
      <w:pPr>
        <w:pStyle w:val="Subtitle"/>
        <w:ind w:left="497" w:right="72" w:hanging="0"/>
        <w:rPr/>
      </w:pPr>
      <w:r>
        <w:rPr/>
        <w:t>Estimados padres y madres</w:t>
      </w:r>
      <w:r>
        <w:rPr>
          <w:b w:val="false"/>
        </w:rPr>
        <w:t>:</w:t>
      </w:r>
    </w:p>
    <w:p>
      <w:pPr>
        <w:pStyle w:val="Subtitle"/>
        <w:ind w:left="497" w:right="72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72" w:hanging="0"/>
        <w:jc w:val="both"/>
        <w:rPr>
          <w:b w:val="false"/>
          <w:b w:val="false"/>
        </w:rPr>
      </w:pPr>
      <w:r>
        <w:rPr>
          <w:b w:val="false"/>
        </w:rPr>
        <w:t>Os presentamos el contenido de la 1ª parte de la unidad que trabajaremos durante las próximas semanas.</w:t>
      </w:r>
    </w:p>
    <w:p>
      <w:pPr>
        <w:pStyle w:val="Subtitle"/>
        <w:ind w:right="72" w:hanging="0"/>
        <w:jc w:val="both"/>
        <w:rPr>
          <w:b w:val="false"/>
          <w:b w:val="false"/>
        </w:rPr>
      </w:pPr>
      <w:r>
        <w:rPr>
          <w:b w:val="false"/>
        </w:rPr>
        <w:t>Esperando que esta información os sea de utilidad, os saludamos atentamente.</w:t>
      </w:r>
    </w:p>
    <w:p>
      <w:pPr>
        <w:pStyle w:val="Subtitle"/>
        <w:ind w:right="213" w:hanging="0"/>
        <w:jc w:val="right"/>
        <w:rPr>
          <w:b w:val="false"/>
          <w:b w:val="false"/>
        </w:rPr>
      </w:pPr>
      <w:r>
        <w:rPr>
          <w:b w:val="false"/>
        </w:rPr>
        <w:t>El profesorado de Inglés</w:t>
      </w:r>
    </w:p>
    <w:p>
      <w:pPr>
        <w:pStyle w:val="Subtitle"/>
        <w:ind w:right="21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ª PARTE: actividades</w:t>
      </w:r>
    </w:p>
    <w:p>
      <w:pPr>
        <w:pStyle w:val="Subtitle"/>
        <w:ind w:right="213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Se evaluarán las actividades de la 1ª parte, se hablará sobre los carnavales y se escribirán las actividades a realizar durante la 2ª parte en la hoja del plan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Se trabajará un cuento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-Se continuará con el Libro de Canciones, escribiendo algunos párrafos de la canción trabajada en la última parte de la unidad anterior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Subtitle"/>
        <w:ind w:left="142" w:right="22" w:hanging="142"/>
        <w:jc w:val="both"/>
        <w:rPr/>
      </w:pPr>
      <w:r>
        <w:rPr>
          <w:bCs/>
        </w:rPr>
        <w:t>-</w:t>
      </w:r>
      <w:r>
        <w:rPr>
          <w:b w:val="false"/>
        </w:rPr>
        <w:t>En rincones se trabajará en diversas actividades, al finalizar las mismas se dará cuenta de lo realizado en las mismas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Se preparará un disfraz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Se hará una fiesta de carnaval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Se trabajará una canción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77" w:right="1077" w:gutter="0" w:header="539" w:top="851" w:footer="709" w:bottom="107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Subtitle"/>
        <w:jc w:val="left"/>
        <w:rPr/>
      </w:pPr>
      <w:r>
        <w:rPr>
          <w:lang w:val="en-US"/>
        </w:rPr>
        <w:t xml:space="preserve">STORY: </w:t>
      </w:r>
      <w:r>
        <w:rPr>
          <w:i/>
          <w:iCs/>
          <w:lang w:val="en-US"/>
        </w:rPr>
        <w:t>Now that I’m Six</w:t>
      </w:r>
      <w:r>
        <w:rPr>
          <w:b w:val="false"/>
          <w:bCs/>
          <w:lang w:val="en-US"/>
        </w:rPr>
        <w:t>, Hazard Publishing</w:t>
      </w:r>
    </w:p>
    <w:p>
      <w:pPr>
        <w:pStyle w:val="Subtitle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- When I was five…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2- I wanted to be an astronaut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3- Or a cowboy</w:t>
      </w:r>
    </w:p>
    <w:p>
      <w:pPr>
        <w:pStyle w:val="Subtitle"/>
        <w:spacing w:lineRule="auto" w:line="360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4- Or both.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5- When I was five, this was my favourite kind of car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6- This was my favourite kind of dinosaur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7- This was my favourite secret hiding place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8- And this was my best friend, Mark.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9- Mark had a dog named Peggy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0- A brother who used bad words,</w:t>
      </w:r>
    </w:p>
    <w:p>
      <w:pPr>
        <w:pStyle w:val="Subtitle"/>
        <w:spacing w:lineRule="auto" w:line="360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1- And bunk beds –my favourite kind of bed when I was five.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2- Now, I’m six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3- And I want to be a premier league footballer,</w:t>
      </w:r>
    </w:p>
    <w:p>
      <w:pPr>
        <w:pStyle w:val="Subtitle"/>
        <w:spacing w:lineRule="auto" w:line="360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4- Or a deep-sea diver.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5- Now that I’m six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6- This is my favourite kind of car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7- This is my favourite kind of dinosaur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8- This is my second-best hiding place (my favourite one is a secret),</w:t>
      </w:r>
    </w:p>
    <w:p>
      <w:pPr>
        <w:pStyle w:val="Subtitle"/>
        <w:spacing w:lineRule="auto" w:line="360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9- And this is my best friend, Mark.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20- Some things never change.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Subtitle"/>
        <w:jc w:val="left"/>
        <w:rPr>
          <w:lang w:val="en-GB"/>
        </w:rPr>
      </w:pPr>
      <w:r>
        <w:rPr>
          <w:lang w:val="en-GB"/>
        </w:rPr>
        <w:t>SONG:</w:t>
      </w:r>
    </w:p>
    <w:p>
      <w:pPr>
        <w:pStyle w:val="Subtitle"/>
        <w:ind w:left="540" w:hanging="0"/>
        <w:jc w:val="left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Subtitle"/>
        <w:ind w:left="540" w:hanging="0"/>
        <w:jc w:val="left"/>
        <w:rPr>
          <w:b w:val="false"/>
          <w:b w:val="false"/>
          <w:bCs/>
          <w:sz w:val="24"/>
          <w:lang w:val="en-GB"/>
        </w:rPr>
      </w:pPr>
      <w:r>
        <w:rPr>
          <w:i/>
          <w:iCs/>
          <w:lang w:val="en-GB"/>
        </w:rPr>
        <w:t>-‘Carnival’</w:t>
      </w:r>
      <w:r>
        <w:rPr>
          <w:b w:val="false"/>
          <w:bCs/>
          <w:lang w:val="en-GB"/>
        </w:rPr>
        <w:t>, Music Box, Longman</w:t>
      </w:r>
    </w:p>
    <w:p>
      <w:pPr>
        <w:pStyle w:val="Subtitle"/>
        <w:ind w:left="360" w:hanging="0"/>
        <w:jc w:val="left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It’s Carnival time, time to have fun.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It’s Carnival time for everyone.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So, put on your masks, come into the street,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Clap your hands and stamp your feet.</w:t>
      </w:r>
    </w:p>
    <w:p>
      <w:pPr>
        <w:pStyle w:val="Subtitle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lang w:val="en-GB"/>
        </w:rPr>
        <w:t>It’s Carnival, Carnival time!</w:t>
      </w:r>
    </w:p>
    <w:p>
      <w:pPr>
        <w:pStyle w:val="Subtitle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It’s Carnival time, time to have fun.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It’s Carnival time for everyone.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Let’s shout and whistle,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Let’s laugh and sing,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Let’s all join hands and dance in a ring!</w:t>
      </w:r>
    </w:p>
    <w:p>
      <w:pPr>
        <w:pStyle w:val="Subtitle"/>
        <w:spacing w:lineRule="auto" w:line="36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It’s Carnival, Carnival time!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53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ren Sarrera Goiztiarra. </w:t>
    </w:r>
    <w:r>
      <w:rPr>
        <w:sz w:val="16"/>
        <w:lang w:val="en-US"/>
      </w:rPr>
      <w:t>LMHko 1. Maila. 2001-02 ikasturte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ren Sarrera Goiztiarra. </w:t>
    </w:r>
    <w:r>
      <w:rPr>
        <w:sz w:val="16"/>
        <w:lang w:val="en-US"/>
      </w:rPr>
      <w:t>LMHko 1. Maila. 2001-02 ikasturtea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ren Sarrera Goiztiarra. </w:t>
    </w:r>
    <w:r>
      <w:rPr>
        <w:sz w:val="16"/>
        <w:lang w:val="en-US"/>
      </w:rPr>
      <w:t>LMHko 1. Maila. 2001-02 ikasturtea.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ren Sarrera Goiztiarra. </w:t>
    </w:r>
    <w:r>
      <w:rPr>
        <w:sz w:val="16"/>
        <w:lang w:val="en-US"/>
      </w:rPr>
      <w:t>LMHko 1. Maila. 2001-02 ikasturtea.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ren Sarrera Goiztiarra. </w:t>
    </w:r>
    <w:r>
      <w:rPr>
        <w:sz w:val="16"/>
        <w:lang w:val="en-US"/>
      </w:rPr>
      <w:t>LMHko 1. Maila. 2001-02 ikasturtea.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ren Sarrera Goiztiarra. </w:t>
    </w:r>
    <w:r>
      <w:rPr>
        <w:sz w:val="16"/>
        <w:lang w:val="en-US"/>
      </w:rPr>
      <w:t>LMHko 1. Maila. 2001-02 ikasturtea.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ren Sarrera Goiztiarra. </w:t>
    </w:r>
    <w:r>
      <w:rPr>
        <w:sz w:val="16"/>
        <w:lang w:val="en-US"/>
      </w:rPr>
      <w:t>LMHko 1. Maila. 2001-02 ikasturtea.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675" w:hanging="0"/>
      <w:rPr/>
    </w:pPr>
    <w:r>
      <w:rPr>
        <w:sz w:val="20"/>
        <w:lang w:val="en-US"/>
      </w:rPr>
      <w:t>Primary 1</w:t>
      <w:tab/>
      <w:tab/>
      <w:tab/>
      <w:tab/>
      <w:t xml:space="preserve">Unit 2: </w:t>
    </w:r>
    <w:r>
      <w:rPr>
        <w:i/>
        <w:iCs/>
        <w:sz w:val="20"/>
        <w:lang w:val="en-US"/>
      </w:rPr>
      <w:t>Birthdays &amp; Celebrations</w:t>
    </w:r>
    <w:r>
      <w:rPr>
        <w:sz w:val="20"/>
        <w:lang w:val="en-US"/>
      </w:rPr>
      <w:tab/>
      <w:tab/>
      <w:tab/>
      <w:tab/>
      <w:tab/>
      <w:t>PART  II: Carniv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675" w:hanging="0"/>
      <w:rPr/>
    </w:pPr>
    <w:r>
      <w:rPr>
        <w:sz w:val="20"/>
        <w:lang w:val="en-US"/>
      </w:rPr>
      <w:t>Primary 1</w:t>
      <w:tab/>
      <w:tab/>
      <w:tab/>
      <w:tab/>
      <w:tab/>
      <w:tab/>
      <w:tab/>
      <w:tab/>
      <w:t xml:space="preserve">Unit 2: </w:t>
    </w:r>
    <w:r>
      <w:rPr>
        <w:i/>
        <w:iCs/>
        <w:sz w:val="20"/>
        <w:lang w:val="en-US"/>
      </w:rPr>
      <w:t>Birthdays &amp; Celebrations</w:t>
    </w:r>
    <w:r>
      <w:rPr>
        <w:sz w:val="20"/>
        <w:lang w:val="en-US"/>
      </w:rPr>
      <w:tab/>
      <w:tab/>
      <w:tab/>
      <w:tab/>
      <w:tab/>
      <w:tab/>
      <w:tab/>
      <w:tab/>
      <w:t>PART  II: Carniv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675" w:hanging="0"/>
      <w:rPr/>
    </w:pPr>
    <w:r>
      <w:rPr>
        <w:sz w:val="20"/>
        <w:lang w:val="en-US"/>
      </w:rPr>
      <w:t>Primary 1</w:t>
      <w:tab/>
      <w:tab/>
      <w:tab/>
      <w:tab/>
      <w:tab/>
      <w:tab/>
      <w:tab/>
      <w:tab/>
      <w:t xml:space="preserve">Unit 2: </w:t>
    </w:r>
    <w:r>
      <w:rPr>
        <w:i/>
        <w:iCs/>
        <w:sz w:val="20"/>
        <w:lang w:val="en-US"/>
      </w:rPr>
      <w:t>Birthdays &amp; Celebrations</w:t>
    </w:r>
    <w:r>
      <w:rPr>
        <w:sz w:val="20"/>
        <w:lang w:val="en-US"/>
      </w:rPr>
      <w:tab/>
      <w:tab/>
      <w:tab/>
      <w:tab/>
      <w:tab/>
      <w:tab/>
      <w:tab/>
      <w:tab/>
      <w:t>PART  II: Carniva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675" w:hanging="0"/>
      <w:rPr/>
    </w:pPr>
    <w:r>
      <w:rPr>
        <w:sz w:val="20"/>
        <w:lang w:val="en-US"/>
      </w:rPr>
      <w:t>Primary 1</w:t>
      <w:tab/>
      <w:tab/>
      <w:tab/>
      <w:t xml:space="preserve">Unit 2: </w:t>
    </w:r>
    <w:r>
      <w:rPr>
        <w:i/>
        <w:iCs/>
        <w:sz w:val="20"/>
        <w:lang w:val="en-US"/>
      </w:rPr>
      <w:t>Birthdays &amp; Celebrations</w:t>
    </w:r>
    <w:r>
      <w:rPr>
        <w:sz w:val="20"/>
        <w:lang w:val="en-US"/>
      </w:rPr>
      <w:tab/>
      <w:tab/>
      <w:tab/>
      <w:tab/>
      <w:t>PART  II: Carniva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675" w:hanging="0"/>
      <w:rPr/>
    </w:pPr>
    <w:r>
      <w:rPr>
        <w:sz w:val="20"/>
        <w:lang w:val="en-US"/>
      </w:rPr>
      <w:t>Primary 1</w:t>
      <w:tab/>
      <w:tab/>
      <w:tab/>
      <w:tab/>
      <w:tab/>
      <w:tab/>
      <w:tab/>
      <w:tab/>
      <w:t xml:space="preserve">Unit 2: </w:t>
    </w:r>
    <w:r>
      <w:rPr>
        <w:i/>
        <w:iCs/>
        <w:sz w:val="20"/>
        <w:lang w:val="en-US"/>
      </w:rPr>
      <w:t>Birthdays &amp; Celebrations</w:t>
    </w:r>
    <w:r>
      <w:rPr>
        <w:sz w:val="20"/>
        <w:lang w:val="en-US"/>
      </w:rPr>
      <w:tab/>
      <w:tab/>
      <w:tab/>
      <w:tab/>
      <w:tab/>
      <w:tab/>
      <w:tab/>
      <w:tab/>
      <w:t>PART  II: Carnival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675" w:hanging="0"/>
      <w:rPr/>
    </w:pPr>
    <w:r>
      <w:rPr>
        <w:sz w:val="20"/>
        <w:lang w:val="en-US"/>
      </w:rPr>
      <w:t>Primary 1</w:t>
      <w:tab/>
      <w:tab/>
      <w:tab/>
      <w:tab/>
      <w:t xml:space="preserve">Unit 2: </w:t>
    </w:r>
    <w:r>
      <w:rPr>
        <w:i/>
        <w:iCs/>
        <w:sz w:val="20"/>
        <w:lang w:val="en-US"/>
      </w:rPr>
      <w:t>Birthdays &amp; Celebrations</w:t>
    </w:r>
    <w:r>
      <w:rPr>
        <w:sz w:val="20"/>
        <w:lang w:val="en-US"/>
      </w:rPr>
      <w:tab/>
      <w:tab/>
      <w:tab/>
      <w:tab/>
      <w:tab/>
      <w:t>PART  II: Carnival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675" w:hanging="0"/>
      <w:rPr/>
    </w:pPr>
    <w:r>
      <w:rPr>
        <w:sz w:val="20"/>
        <w:lang w:val="en-US"/>
      </w:rPr>
      <w:t>Primary 1</w:t>
      <w:tab/>
      <w:tab/>
      <w:tab/>
      <w:tab/>
      <w:t xml:space="preserve">Unit 2: </w:t>
    </w:r>
    <w:r>
      <w:rPr>
        <w:i/>
        <w:iCs/>
        <w:sz w:val="20"/>
        <w:lang w:val="en-US"/>
      </w:rPr>
      <w:t>Birthdays &amp; Celebrations</w:t>
    </w:r>
    <w:r>
      <w:rPr>
        <w:sz w:val="20"/>
        <w:lang w:val="en-US"/>
      </w:rPr>
      <w:tab/>
      <w:tab/>
      <w:tab/>
      <w:tab/>
      <w:tab/>
      <w:t>PART  II: Carni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142" w:hanging="142"/>
    </w:pPr>
    <w:rPr>
      <w:i/>
      <w:iCs/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9:17:00Z</dcterms:created>
  <dc:creator>ing</dc:creator>
  <dc:description/>
  <dc:language>en-US</dc:language>
  <cp:lastModifiedBy>ing</cp:lastModifiedBy>
  <cp:lastPrinted>2002-07-09T18:16:00Z</cp:lastPrinted>
  <dcterms:modified xsi:type="dcterms:W3CDTF">2002-07-09T17:16:00Z</dcterms:modified>
  <cp:revision>12</cp:revision>
  <dc:subject/>
  <dc:title>PART    II</dc:title>
</cp:coreProperties>
</file>