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Heading7"/>
        <w:spacing w:lineRule="auto" w:line="360"/>
        <w:rPr/>
      </w:pPr>
      <w:r>
        <w:rPr/>
        <w:t>PART  III</w:t>
      </w:r>
    </w:p>
    <w:p>
      <w:pPr>
        <w:pStyle w:val="Normal"/>
        <w:ind w:right="521" w:hanging="0"/>
        <w:jc w:val="right"/>
        <w:rPr>
          <w:lang w:val="en-US"/>
        </w:rPr>
      </w:pPr>
      <w:r>
        <w:rPr>
          <w:lang w:val="en-US"/>
        </w:rPr>
        <w:t>Pages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>1. Sequence of activities &amp; Objectives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>2. Activities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3-8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. Scripts</w:t>
      </w:r>
    </w:p>
    <w:p>
      <w:pPr>
        <w:pStyle w:val="Normal"/>
        <w:spacing w:lineRule="auto" w:line="360"/>
        <w:ind w:left="900" w:firstLine="12"/>
        <w:rPr/>
      </w:pPr>
      <w:r>
        <w:rPr>
          <w:b/>
          <w:bCs/>
          <w:sz w:val="28"/>
          <w:lang w:val="en-US"/>
        </w:rPr>
        <w:t xml:space="preserve">-Song: </w:t>
      </w:r>
      <w:r>
        <w:rPr>
          <w:i/>
          <w:iCs/>
          <w:sz w:val="28"/>
          <w:lang w:val="en-US"/>
        </w:rPr>
        <w:t>‘Bean Bag Rock’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 xml:space="preserve">4. Hand Out 1: </w:t>
      </w:r>
      <w:r>
        <w:rPr>
          <w:sz w:val="28"/>
          <w:lang w:val="en-US"/>
        </w:rPr>
        <w:t>B&amp;W Celebration Poster (act. 14)</w:t>
        <w:tab/>
        <w:tab/>
        <w:tab/>
        <w:tab/>
        <w:tab/>
        <w:t xml:space="preserve">   10-12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 xml:space="preserve">5. Hand Out 2: </w:t>
      </w:r>
      <w:r>
        <w:rPr>
          <w:sz w:val="28"/>
          <w:lang w:val="en-US"/>
        </w:rPr>
        <w:t>Colour Celebration Poster (act. 14)</w:t>
        <w:tab/>
        <w:tab/>
        <w:tab/>
        <w:tab/>
        <w:t xml:space="preserve">   13-14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 xml:space="preserve">6. Hand Out 3: </w:t>
      </w:r>
      <w:r>
        <w:rPr>
          <w:sz w:val="28"/>
          <w:lang w:val="en-US"/>
        </w:rPr>
        <w:t>Booklet, instructive texts (act. 16-17)</w:t>
        <w:tab/>
        <w:tab/>
        <w:tab/>
        <w:tab/>
        <w:t xml:space="preserve">   15-16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>7. Evaluation chart</w:t>
        <w:tab/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>8. Letter to parents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 xml:space="preserve">   18-19</w:t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8" w:right="924" w:gutter="0" w:header="709" w:top="1021" w:footer="476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PART  III: </w:t>
      </w:r>
      <w:r>
        <w:rPr>
          <w:i/>
          <w:iCs/>
          <w:lang w:val="en-US"/>
        </w:rPr>
        <w:t>OUR CELEBRATION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lang w:val="en-US"/>
        </w:rPr>
        <w:t>Song:</w:t>
      </w:r>
      <w:r>
        <w:rPr>
          <w:i/>
          <w:iCs/>
          <w:lang w:val="en-US"/>
        </w:rPr>
        <w:t xml:space="preserve"> ‘Bean Bag Rock’</w:t>
      </w:r>
      <w:r>
        <w:rPr>
          <w:lang w:val="en-US"/>
        </w:rPr>
        <w:t>, Action Songs, Tumble Tots 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TIVITIES</w:t>
        <w:tab/>
        <w:tab/>
        <w:tab/>
        <w:tab/>
        <w:tab/>
        <w:tab/>
        <w:tab/>
        <w:tab/>
        <w:tab/>
        <w:tab/>
        <w:tab/>
        <w:tab/>
        <w:tab/>
        <w:tab/>
        <w:tab/>
        <w:t>OBJECTIVES</w:t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153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3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nning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4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lebrations Poster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5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ng Boo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lang w:val="en-US"/>
              </w:rPr>
              <w:t>Carnival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6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okl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r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7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okl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r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2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Presentatio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ooklet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-2011680</wp:posOffset>
                </wp:positionV>
                <wp:extent cx="3200400" cy="217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1- To interact with the T when talking about our Celebrations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2- To produce two written texts: a group poster and a bookltet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3-. To be able to do corner work autonomous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- To present orally their booklet using, at least, these expressions: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This is my favourite Celebrations booklet. Christmas in December, Carnival in February, 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7.05pt;mso-wrap-distance-right:7.05pt;mso-wrap-distance-top:0pt;mso-wrap-distance-bottom:0pt;margin-top:-158.4pt;mso-position-vertical-relative:text;margin-left:540.9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41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/>
                              <w:t>1- To interact with the T when talking about our Celebrations.</w:t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2- To produce two written texts: a group poster and a bookltet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3-. To be able to do corner work autonomousl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- To present orally their booklet using, at least, these expressions: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his is my favourite Celebrations booklet. Christmas in December, Carnival in February, 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MENTS</w:t>
      </w:r>
    </w:p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260"/>
        <w:gridCol w:w="6840"/>
        <w:gridCol w:w="3240"/>
      </w:tblGrid>
      <w:tr>
        <w:trPr>
          <w:trHeight w:val="1221" w:hRule="atLeast"/>
          <w:cantSplit w:val="true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13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+</w:t>
            </w:r>
          </w:p>
          <w:p>
            <w:pPr>
              <w:pStyle w:val="Heading4"/>
              <w:rPr/>
            </w:pPr>
            <w:r>
              <w:rPr/>
              <w:t>Plan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and Ss evaluate PART II and plan PART II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room Di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ce of paper per chi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T and Ss have a look at the plan of PART II and H ticks the activities that have been done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2- T asks Ss to write down the name / number of the best activity for them on a small piece of paper (Ss shouldn’t imitate leaders’ opinion)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3- H collects all the papers, writes down the answers on the b/b, counts the final results and copies them on the diary, next to each activit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4- T presents the plan for PART III writting it on the b/b. T and Ss talks about celebrations in our communit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5- H (or T) writes down PART III planning on the Classroom Diar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Did we listen to a story?</w:t>
            </w:r>
          </w:p>
          <w:p>
            <w:pPr>
              <w:pStyle w:val="Sangra3detindependiente"/>
              <w:rPr/>
            </w:pPr>
            <w:r>
              <w:rPr/>
              <w:t>-Did we do corner work?</w:t>
            </w:r>
          </w:p>
          <w:p>
            <w:pPr>
              <w:pStyle w:val="Sangra3detindependiente"/>
              <w:rPr/>
            </w:pPr>
            <w:r>
              <w:rPr/>
              <w:t>-Did we write in our Song Book?</w:t>
            </w:r>
          </w:p>
          <w:p>
            <w:pPr>
              <w:pStyle w:val="Sangra3detindependiente"/>
              <w:rPr/>
            </w:pPr>
            <w:r>
              <w:rPr/>
              <w:t>-Did we make a Fancy Dress costume?</w:t>
            </w:r>
          </w:p>
          <w:p>
            <w:pPr>
              <w:pStyle w:val="Sangra3detindependiente"/>
              <w:rPr/>
            </w:pPr>
            <w:r>
              <w:rPr/>
              <w:t>-Did we have a carnival party?</w:t>
            </w:r>
          </w:p>
          <w:p>
            <w:pPr>
              <w:pStyle w:val="Sangra3detindependiente"/>
              <w:rPr/>
            </w:pPr>
            <w:r>
              <w:rPr/>
              <w:t>-Did we sing a so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3detindependiente"/>
              <w:rPr/>
            </w:pPr>
            <w:r>
              <w:rPr/>
              <w:t>-Which has been the best activity for you?</w:t>
            </w:r>
          </w:p>
          <w:p>
            <w:pPr>
              <w:pStyle w:val="Normal"/>
              <w:ind w:left="142" w:hanging="142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-I liked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The one we / I liked best was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Our / my best activity was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  III  plannin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We are going to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make a poster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rite in our Song Book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make a booklet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present our booklet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do corner work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sing a song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620"/>
        <w:gridCol w:w="6480"/>
        <w:gridCol w:w="3240"/>
      </w:tblGrid>
      <w:tr>
        <w:trPr>
          <w:trHeight w:val="1221" w:hRule="atLeast"/>
          <w:cantSplit w:val="true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14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hyperlink r:id="rId6">
              <w:r>
                <w:rPr>
                  <w:rStyle w:val="InternetLink"/>
                </w:rPr>
                <w:t>Celebrations Post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talks about seasons and months of the year along with the celebrations that took place in the community; then Ss make a Celebration Poste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ut 14b (colo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ut 14a (B&amp;W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board and felt pe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T and Ss talk about seasons/months of the year and the changes in nature and our everyday lif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2- Meanwhile they place the labels and pictures on the poster (Hand Out 14)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3- Talk about events that take place in the local area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4- Ss, in small groups, make drawings (or choose pictures) about these events, and write how they are called (San Fermin,…)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5- Pictures and their names are place on the cardboard, taking into account the season they are celebrated (Summer,…).</w:t>
            </w:r>
          </w:p>
          <w:p>
            <w:pPr>
              <w:pStyle w:val="Sangra2detindependiente"/>
              <w:ind w:left="0" w:hanging="0"/>
              <w:jc w:val="both"/>
              <w:rPr/>
            </w:pPr>
            <w:r>
              <w:rPr/>
            </w:r>
          </w:p>
          <w:p>
            <w:pPr>
              <w:pStyle w:val="Sangra2detindependiente"/>
              <w:ind w:left="0" w:hanging="0"/>
              <w:jc w:val="both"/>
              <w:rPr/>
            </w:pPr>
            <w:r>
              <w:rPr/>
              <w:t>6- All together talk about the post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3detindependiente"/>
              <w:rPr/>
            </w:pPr>
            <w:r>
              <w:rPr/>
              <w:t>-Look at the seasons of the year.</w:t>
            </w:r>
          </w:p>
          <w:p>
            <w:pPr>
              <w:pStyle w:val="Sangra3detindependiente"/>
              <w:rPr/>
            </w:pPr>
            <w:r>
              <w:rPr/>
              <w:t>-Look at the months of the year.</w:t>
            </w:r>
          </w:p>
          <w:p>
            <w:pPr>
              <w:pStyle w:val="Sangra3detindependiente"/>
              <w:rPr/>
            </w:pPr>
            <w:r>
              <w:rPr/>
              <w:t>-What do we celebrate in Autumn?</w:t>
            </w:r>
          </w:p>
          <w:p>
            <w:pPr>
              <w:pStyle w:val="Sangra3detindependiente"/>
              <w:rPr/>
            </w:pPr>
            <w:r>
              <w:rPr/>
              <w:t>-San Fausto. Leaves fall from trees because it’s Autumn!.</w:t>
            </w:r>
          </w:p>
          <w:p>
            <w:pPr>
              <w:pStyle w:val="Sangra3detindependiente"/>
              <w:rPr/>
            </w:pPr>
            <w:r>
              <w:rPr/>
              <w:t>-And what’s the weather like in Summer?</w:t>
            </w:r>
          </w:p>
          <w:p>
            <w:pPr>
              <w:pStyle w:val="Sangra3detindependiente"/>
              <w:rPr/>
            </w:pPr>
            <w:r>
              <w:rPr/>
              <w:t>-It’s hot and sunny. We go to the beach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Interaction with T and mates:</w:t>
            </w:r>
          </w:p>
          <w:p>
            <w:pPr>
              <w:pStyle w:val="Normal"/>
              <w:ind w:left="374" w:hanging="85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hat events do we celebrate?</w:t>
            </w:r>
          </w:p>
          <w:p>
            <w:pPr>
              <w:pStyle w:val="Normal"/>
              <w:ind w:left="402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Draw pictures about these events, please!</w:t>
            </w:r>
          </w:p>
          <w:p>
            <w:pPr>
              <w:pStyle w:val="Normal"/>
              <w:ind w:left="402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Do you understand the meaning of these words?</w:t>
            </w:r>
          </w:p>
          <w:p>
            <w:pPr>
              <w:pStyle w:val="Normal"/>
              <w:ind w:left="402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Let’s stick the pictures on the cardboards!</w:t>
            </w:r>
          </w:p>
          <w:p>
            <w:pPr>
              <w:pStyle w:val="Normal"/>
              <w:ind w:left="29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620"/>
        <w:gridCol w:w="6480"/>
        <w:gridCol w:w="3240"/>
      </w:tblGrid>
      <w:tr>
        <w:trPr>
          <w:trHeight w:val="1221" w:hRule="atLeast"/>
          <w:cantSplit w:val="true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15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r>
              <w:rPr/>
              <w:t>Song Book</w:t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>Carniv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write in their Song Book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 Song Book, tape and cassette recorder (optiona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T tells Ss they are going to write the lyrics of the song they have learnt in their Song books using the T as a scrib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2- Ss dictate the song to the T and S/he writes it down on the b/b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3- Ss copy it in their Song Books (they don’t have to copy the whole song, just the title and two or three lines, depending on each one’s writing skills)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-Lyrics of the song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620"/>
        <w:gridCol w:w="6120"/>
        <w:gridCol w:w="3600"/>
      </w:tblGrid>
      <w:tr>
        <w:trPr>
          <w:trHeight w:val="1221" w:hRule="atLeast"/>
          <w:cantSplit w:val="true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1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hyperlink r:id="rId7">
              <w:r>
                <w:rPr>
                  <w:rStyle w:val="InternetLink"/>
                </w:rPr>
                <w:t>Booklet:</w:t>
              </w:r>
            </w:hyperlink>
          </w:p>
          <w:p>
            <w:pPr>
              <w:pStyle w:val="Textoindependiente2"/>
              <w:rPr>
                <w:b w:val="false"/>
                <w:b w:val="false"/>
                <w:bCs w:val="false"/>
                <w:sz w:val="28"/>
              </w:rPr>
            </w:pPr>
            <w:hyperlink r:id="rId8">
              <w:r>
                <w:rPr>
                  <w:rStyle w:val="InternetLink"/>
                  <w:b/>
                  <w:bCs/>
                  <w:sz w:val="28"/>
                </w:rPr>
                <w:t>My favourite Celebrations</w:t>
              </w:r>
            </w:hyperlink>
          </w:p>
          <w:p>
            <w:pPr>
              <w:pStyle w:val="Textoindependiente2"/>
              <w:rPr/>
            </w:pPr>
            <w:r>
              <w:rPr/>
              <w:t>+</w:t>
            </w:r>
          </w:p>
          <w:p>
            <w:pPr>
              <w:pStyle w:val="Textoindependiente2"/>
              <w:rPr/>
            </w:pPr>
            <w:r>
              <w:rPr/>
              <w:t>Corn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make a booklet about their favourite Celebrations and then work in corner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ut 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A4 size papers per child, classroom mater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er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 of Ss in each corn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Ss choose 3 events from the Celebrations Poster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2- On one page they write the name of the event and the season or month it takes place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3- On the next page they make a drawing about it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4- T interacts with a group of Ss while the others are working in the corners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5- Ss go to a corner in pairs or small groups. If necessary, T or H keeps a record in order to take turns in each one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6- T asks some Ss what they have done in the corners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142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These is my favourite Celebration bookltet. Christmas in December, Carnival in February, 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What have you done in the different corners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’ve read a book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e’ve listened to a story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e’ve played a gam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’ve drawn a pictur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620"/>
        <w:gridCol w:w="6120"/>
        <w:gridCol w:w="3600"/>
      </w:tblGrid>
      <w:tr>
        <w:trPr>
          <w:trHeight w:val="1221" w:hRule="atLeast"/>
          <w:cantSplit w:val="true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17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hyperlink r:id="rId9">
              <w:r>
                <w:rPr>
                  <w:rStyle w:val="InternetLink"/>
                </w:rPr>
                <w:t>Booklet:</w:t>
              </w:r>
            </w:hyperlink>
          </w:p>
          <w:p>
            <w:pPr>
              <w:pStyle w:val="Textoindependiente2"/>
              <w:rPr>
                <w:b w:val="false"/>
                <w:b w:val="false"/>
                <w:bCs w:val="false"/>
                <w:sz w:val="28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</w:rPr>
                <w:t>My favourite Celebrations</w:t>
              </w:r>
            </w:hyperlink>
          </w:p>
          <w:p>
            <w:pPr>
              <w:pStyle w:val="Textoindependiente2"/>
              <w:rPr/>
            </w:pPr>
            <w:r>
              <w:rPr/>
              <w:t>+</w:t>
            </w:r>
          </w:p>
          <w:p>
            <w:pPr>
              <w:pStyle w:val="Textoindependiente2"/>
              <w:rPr/>
            </w:pPr>
            <w:r>
              <w:rPr/>
              <w:t>Corn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make a booklet about their favourite Celebrations and then work in corner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u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A4 size papers per child, classroom mater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ner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 of Ss in each corn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Ss choose 3 events from the Celebration Poster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2- On one page they write the name of the event and the season or month it takes place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3- On the next page they make a drawing about it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4- T interacts with a group of Ss while the others are working in the corners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5- Ss go to a corner in pairs or small groups. If necessary, T or H keeps a record in order to take turns in each one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6- T asks some Ss what they have done in the corners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142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These is my favourite Celebration bookltet. Christmas in December, Carnival in February, 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What have you done in the different corners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’ve read a book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e’ve listened to a story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e’ve played a gam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’ve drawn a pictur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620"/>
        <w:gridCol w:w="6480"/>
        <w:gridCol w:w="3240"/>
      </w:tblGrid>
      <w:tr>
        <w:trPr>
          <w:trHeight w:val="1221" w:hRule="atLeast"/>
          <w:cantSplit w:val="true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18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ANGUAGE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INTER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independiente2"/>
              <w:rPr/>
            </w:pPr>
            <w:r>
              <w:rPr/>
              <w:t>Oral Presentation:</w:t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ooklet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present their booklets oral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bookle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1- Ss individually or in pairs present their booklets to the rest of the classroom mates.</w:t>
            </w:r>
          </w:p>
          <w:p>
            <w:pPr>
              <w:pStyle w:val="Sangra2detindependiente"/>
              <w:jc w:val="both"/>
              <w:rPr/>
            </w:pPr>
            <w:r>
              <w:rPr/>
            </w:r>
          </w:p>
          <w:p>
            <w:pPr>
              <w:pStyle w:val="Sangra2detindependiente"/>
              <w:jc w:val="both"/>
              <w:rPr/>
            </w:pPr>
            <w:r>
              <w:rPr/>
              <w:t>2- If the group is too big, Ss are set in groups of 6-8, so that the T can evaluate the oral and written production of each S. Meanwhile the rest of the Ss can work in different corners</w:t>
            </w:r>
          </w:p>
          <w:p>
            <w:pPr>
              <w:pStyle w:val="Sangra2detindependient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142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These is my favourite Celebration bookltet: Christmas in December, Carnival in February, …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9" w:top="1125" w:footer="709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ONG: </w:t>
      </w:r>
      <w:r>
        <w:rPr>
          <w:b/>
          <w:bCs/>
          <w:i/>
          <w:iCs/>
          <w:sz w:val="28"/>
          <w:lang w:val="en-US"/>
        </w:rPr>
        <w:t>‘Bean Bag Rock’</w:t>
      </w:r>
      <w:r>
        <w:rPr>
          <w:sz w:val="28"/>
          <w:lang w:val="en-US"/>
        </w:rPr>
        <w:t>, Action Songs, Tumble TotsVide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hake, shake, shake your bean bag  </w:t>
      </w:r>
      <w:r>
        <w:rPr>
          <w:i/>
          <w:iCs/>
          <w:sz w:val="28"/>
          <w:lang w:val="en-US"/>
        </w:rPr>
        <w:t>(bi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verybody come on shake your bean ba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ake your bean bag, don’t let it dro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t’s all do the bean bag roc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on your hea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on your kne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on your tumm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wiggle around if you plea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you pleas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way down lo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it high in the air and don’t you let it g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w shake and wriggle ‘cos you’re do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bean bag roc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hake, shake, shake your bean bag  </w:t>
      </w:r>
      <w:r>
        <w:rPr>
          <w:i/>
          <w:iCs/>
          <w:sz w:val="28"/>
          <w:lang w:val="en-US"/>
        </w:rPr>
        <w:t>(bi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verybody come on shake your bean ba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ake your bean bag, don’t let it dro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t’s all do the bean bag roc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on your elbo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on your to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on your e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let me see you wiggle your no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ggle your nos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the bean bag way down lo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ld it high in the air and don’t you let it g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Now shake and wriggle ‘cos you’re doing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bean bag rock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hake, shake, shake your bean bag  </w:t>
      </w:r>
      <w:r>
        <w:rPr>
          <w:i/>
          <w:iCs/>
          <w:sz w:val="28"/>
          <w:lang w:val="en-US"/>
        </w:rPr>
        <w:t>(bis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e on, come on, shake your bean ba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ake, shake, shake your bean ba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top! It’s called the bean bag rock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701" w:gutter="0" w:header="709" w:top="102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242570</wp:posOffset>
            </wp:positionV>
            <wp:extent cx="7511415" cy="7597140"/>
            <wp:effectExtent l="0" t="0" r="0" b="0"/>
            <wp:wrapTight wrapText="bothSides">
              <wp:wrapPolygon edited="0">
                <wp:start x="-36" y="0"/>
                <wp:lineTo x="-36" y="21560"/>
                <wp:lineTo x="21600" y="21560"/>
                <wp:lineTo x="21600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396240</wp:posOffset>
            </wp:positionV>
            <wp:extent cx="6802755" cy="8915400"/>
            <wp:effectExtent l="0" t="0" r="0" b="0"/>
            <wp:wrapTight wrapText="bothSides">
              <wp:wrapPolygon edited="0">
                <wp:start x="-36" y="0"/>
                <wp:lineTo x="-36" y="21571"/>
                <wp:lineTo x="21599" y="21571"/>
                <wp:lineTo x="21599" y="0"/>
                <wp:lineTo x="-3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1715</wp:posOffset>
            </wp:positionH>
            <wp:positionV relativeFrom="paragraph">
              <wp:posOffset>1301750</wp:posOffset>
            </wp:positionV>
            <wp:extent cx="7323455" cy="7406640"/>
            <wp:effectExtent l="0" t="0" r="0" b="0"/>
            <wp:wrapTight wrapText="bothSides">
              <wp:wrapPolygon edited="0">
                <wp:start x="-30" y="0"/>
                <wp:lineTo x="-30" y="21566"/>
                <wp:lineTo x="21600" y="21566"/>
                <wp:lineTo x="21600" y="0"/>
                <wp:lineTo x="-3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2485</wp:posOffset>
            </wp:positionH>
            <wp:positionV relativeFrom="paragraph">
              <wp:posOffset>21590</wp:posOffset>
            </wp:positionV>
            <wp:extent cx="6931025" cy="90297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2025</wp:posOffset>
            </wp:positionH>
            <wp:positionV relativeFrom="paragraph">
              <wp:posOffset>593090</wp:posOffset>
            </wp:positionV>
            <wp:extent cx="7248525" cy="7658100"/>
            <wp:effectExtent l="0" t="0" r="0" b="0"/>
            <wp:wrapTight wrapText="bothSides">
              <wp:wrapPolygon edited="0">
                <wp:start x="-36" y="0"/>
                <wp:lineTo x="-36" y="21562"/>
                <wp:lineTo x="21600" y="21562"/>
                <wp:lineTo x="21600" y="0"/>
                <wp:lineTo x="-3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09" w:top="102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BOOKLET: </w:t>
      </w:r>
      <w:r>
        <w:rPr>
          <w:sz w:val="28"/>
          <w:lang w:val="en-US"/>
        </w:rPr>
        <w:t>INSTRUCTIVE TEX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</w:t>
        <w:tab/>
        <w:t>TAKE  3 SHEETS  OF  PAPER  AND  STAPLE THEM TOGETHE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5027295" cy="1600200"/>
                <wp:effectExtent l="5715" t="381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600200"/>
                          <a:chOff x="0" y="0"/>
                          <a:chExt cx="5027400" cy="1600200"/>
                        </a:xfrm>
                      </wpg:grpSpPr>
                      <wps:wsp>
                        <wps:cNvSpPr/>
                        <wps:spPr>
                          <a:xfrm>
                            <a:off x="0" y="492840"/>
                            <a:ext cx="83772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78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92840"/>
                            <a:ext cx="83772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0"/>
                            <a:ext cx="6278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7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492840"/>
                            <a:ext cx="83772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9600" y="0"/>
                            <a:ext cx="6278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7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0" y="720"/>
                            <a:ext cx="837000" cy="1598400"/>
                          </a:xfrm>
                        </wpg:grpSpPr>
                        <wps:wsp>
                          <wps:cNvSpPr/>
                          <wps:spPr>
                            <a:xfrm>
                              <a:off x="0" y="491400"/>
                              <a:ext cx="837000" cy="110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680"/>
                              <a:ext cx="52308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1832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5160"/>
                              <a:ext cx="62784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8280"/>
                              <a:ext cx="7322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690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4552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224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pt;width:395.85pt;height:126pt" coordorigin="720,220" coordsize="7917,2520">
                <v:rect id="shape_0" fillcolor="white" stroked="t" o:allowincell="f" style="position:absolute;left:720;top:996;width:1318;height:17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,220" to="1708,9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32,221" to="1732,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534;top:996;width:1318;height:17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512,220" to="3500,9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24,221" to="3524,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184;top:996;width:1318;height:17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84,220" to="5172,9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74,221" to="5174,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19;top:221;width:1318;height:2517">
                  <v:rect id="shape_0" fillcolor="white" stroked="t" o:allowincell="f" style="position:absolute;left:7319;top:995;width:1317;height:17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19,413" to="8142,9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9,221" to="7977,9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9,607" to="8307,9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9,801" to="8471,9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2,802" to="8472,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8,608" to="8308,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3,414" to="8143,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8,221" to="7978,4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457200" cy="412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8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5pt;mso-wrap-distance-left:9.05pt;mso-wrap-distance-right:9.05pt;mso-wrap-distance-top:0pt;mso-wrap-distance-bottom:0pt;margin-top:8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8"/>
                          <w:lang w:val="en-US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2</w:t>
      </w:r>
      <w:r>
        <w:rPr>
          <w:sz w:val="28"/>
          <w:vertAlign w:val="superscript"/>
          <w:lang w:val="en-US"/>
        </w:rPr>
        <w:t>ND</w:t>
      </w:r>
      <w:r>
        <w:rPr>
          <w:sz w:val="28"/>
          <w:lang w:val="en-US"/>
        </w:rPr>
        <w:t xml:space="preserve">  WRITE:   </w:t>
      </w:r>
      <w:r>
        <w:rPr>
          <w:b/>
          <w:bCs/>
          <w:i/>
          <w:iCs/>
          <w:sz w:val="28"/>
          <w:lang w:val="en-US"/>
        </w:rPr>
        <w:t>CELEBRATIONS</w:t>
      </w:r>
      <w:r>
        <w:rPr>
          <w:sz w:val="28"/>
          <w:lang w:val="en-US"/>
        </w:rPr>
        <w:t xml:space="preserve">    ON THE COVE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1370965" cy="1804670"/>
                <wp:effectExtent l="5080" t="381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804680"/>
                          <a:chOff x="0" y="0"/>
                          <a:chExt cx="1370880" cy="1804680"/>
                        </a:xfrm>
                      </wpg:grpSpPr>
                      <wps:wsp>
                        <wps:cNvSpPr txBox="1"/>
                        <wps:spPr>
                          <a:xfrm>
                            <a:off x="0" y="583560"/>
                            <a:ext cx="1370880" cy="122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ELEB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: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198800" cy="58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5440"/>
                              <a:ext cx="85608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436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6320"/>
                              <a:ext cx="11988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4370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1454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880"/>
                              <a:ext cx="102744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1pt;width:107.95pt;height:142.1pt" coordorigin="3960,222" coordsize="2159,2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1141;width:2158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ELEBR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: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961;top:222;width:1887;height:917">
                  <v:line id="shape_0" from="3961,451" to="5308,11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1,222" to="5038,11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1,909" to="5848,11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9,910" to="5849,1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9,451" to="5309,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1,680" to="5578,11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9,222" to="5039,4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sz w:val="28"/>
          <w:lang w:val="en-US"/>
        </w:rPr>
        <w:t>3</w:t>
      </w:r>
      <w:r>
        <w:rPr>
          <w:sz w:val="28"/>
          <w:vertAlign w:val="superscript"/>
          <w:lang w:val="en-US"/>
        </w:rPr>
        <w:t>RD</w:t>
      </w:r>
      <w:r>
        <w:rPr>
          <w:sz w:val="28"/>
          <w:lang w:val="en-US"/>
        </w:rPr>
        <w:t xml:space="preserve">  WRITE:</w:t>
      </w:r>
      <w:r>
        <w:rPr>
          <w:b/>
          <w:bCs/>
          <w:i/>
          <w:iCs/>
          <w:sz w:val="28"/>
          <w:lang w:val="en-US"/>
        </w:rPr>
        <w:t xml:space="preserve">   MY FAVOURITE CELEBRATIONS ARE...</w:t>
      </w:r>
      <w:r>
        <w:rPr>
          <w:sz w:val="28"/>
          <w:lang w:val="en-US"/>
        </w:rPr>
        <w:t xml:space="preserve">    ON THE FIRST PAG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2465</wp:posOffset>
                </wp:positionH>
                <wp:positionV relativeFrom="paragraph">
                  <wp:posOffset>107950</wp:posOffset>
                </wp:positionV>
                <wp:extent cx="2399030" cy="2062480"/>
                <wp:effectExtent l="4445" t="5080" r="5080" b="38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062440"/>
                          <a:chOff x="0" y="0"/>
                          <a:chExt cx="2399040" cy="2062440"/>
                        </a:xfrm>
                      </wpg:grpSpPr>
                      <wps:wsp>
                        <wps:cNvSpPr/>
                        <wps:spPr>
                          <a:xfrm flipH="1">
                            <a:off x="0" y="317520"/>
                            <a:ext cx="102816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5040"/>
                            <a:ext cx="0" cy="142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44200"/>
                            <a:ext cx="102816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0"/>
                            <a:ext cx="1370160" cy="17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7520"/>
                              <a:ext cx="1370160" cy="14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VOUR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58040"/>
                              <a:ext cx="119880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5876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744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72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8.5pt;width:188.95pt;height:162.35pt" coordorigin="3059,170" coordsize="3779,3247">
                <v:line id="shape_0" from="3059,670" to="4677,11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60,1170" to="3060,3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2917" to="4678,34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679;top:170;width:2158;height:2746">
                  <v:shape id="shape_0" fillcolor="white" stroked="t" o:allowincell="f" style="position:absolute;left:4679;top:670;width:2157;height:2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VOURI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79,419" to="6566,6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7,420" to="6567,6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9,170" to="6296,6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7,171" to="6297,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lang w:val="en-US"/>
        </w:rPr>
        <w:t>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 CHOOSE 3  CELEBRATIONS  YOU  LIKE  MOST,  DRAW  A  PICTURE  FOR  EACH  ONE  AND  WRITE  THEIR  NAMES  ON  THE  NEXT  PAG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57175</wp:posOffset>
                </wp:positionV>
                <wp:extent cx="5941695" cy="129222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292400"/>
                          <a:chOff x="0" y="0"/>
                          <a:chExt cx="5941800" cy="12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5520" cy="12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7760" y="0"/>
                              <a:ext cx="887760" cy="12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TH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  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EMBER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7760" cy="12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4"/>
                                    <w:rFonts w:ascii="Webdings" w:hAnsi="Webdings" w:eastAsia="Webdings" w:cs="Webdings"/>
                                    <w:color w:val="auto"/>
                                    <w:lang w:val="es-ES_tradnl" w:bidi="ar-SA"/>
                                  </w:rPr>
                                  <w:t>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2960" y="0"/>
                            <a:ext cx="1775520" cy="12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7400" y="0"/>
                              <a:ext cx="887760" cy="12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7760" cy="12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6280" y="0"/>
                            <a:ext cx="1775520" cy="12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7760" y="0"/>
                              <a:ext cx="887760" cy="12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7760" cy="12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25pt;width:467.85pt;height:101.75pt" coordorigin="540,405" coordsize="9357,2035">
                <v:group id="shape_0" style="position:absolute;left:540;top:405;width:2797;height:2035">
                  <v:shape id="shape_0" fillcolor="white" stroked="t" o:allowincell="f" style="position:absolute;left:1938;top:405;width:1397;height:2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THD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  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EMBER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;top:405;width:1397;height:2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4"/>
                              <w:rFonts w:ascii="Webdings" w:hAnsi="Webdings" w:eastAsia="Webdings" w:cs="Webdings"/>
                              <w:color w:val="auto"/>
                              <w:lang w:val="es-ES_tradnl" w:bidi="ar-SA"/>
                            </w:rPr>
                            <w:t>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3821;top:405;width:2796;height:2035">
                  <v:shape id="shape_0" fillcolor="white" stroked="t" o:allowincell="f" style="position:absolute;left:5218;top:405;width:1397;height:2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21;top:405;width:1397;height:20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101;top:405;width:2796;height:2035">
                  <v:shape id="shape_0" fillcolor="white" stroked="t" o:allowincell="f" style="position:absolute;left:8499;top:405;width:1397;height:2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01;top:405;width:1397;height:20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val="en-US"/>
        </w:rPr>
        <w:tab/>
        <w:tab/>
        <w:t>1</w:t>
        <w:tab/>
        <w:tab/>
        <w:tab/>
        <w:tab/>
        <w:tab/>
        <w:tab/>
        <w:t>2</w:t>
        <w:tab/>
        <w:tab/>
        <w:tab/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8"/>
          <w:lang w:val="en-US"/>
        </w:rPr>
        <w:t>5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 WRITE:   </w:t>
      </w:r>
      <w:r>
        <w:rPr>
          <w:b/>
          <w:bCs/>
          <w:i/>
          <w:iCs/>
          <w:sz w:val="28"/>
          <w:lang w:val="en-US"/>
        </w:rPr>
        <w:t>HAVE FUN!!</w:t>
      </w:r>
      <w:r>
        <w:rPr>
          <w:sz w:val="28"/>
          <w:lang w:val="en-US"/>
        </w:rPr>
        <w:t xml:space="preserve">    ON THE  LAST  PAGE.</w:t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2465</wp:posOffset>
                </wp:positionH>
                <wp:positionV relativeFrom="paragraph">
                  <wp:posOffset>122555</wp:posOffset>
                </wp:positionV>
                <wp:extent cx="1941830" cy="1633855"/>
                <wp:effectExtent l="4445" t="5080" r="5080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33680"/>
                          <a:chOff x="0" y="0"/>
                          <a:chExt cx="1941840" cy="1633680"/>
                        </a:xfrm>
                      </wpg:grpSpPr>
                      <wps:wsp>
                        <wps:cNvSpPr/>
                        <wps:spPr>
                          <a:xfrm flipV="1">
                            <a:off x="720" y="1226160"/>
                            <a:ext cx="1288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1840" cy="163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6120" y="0"/>
                              <a:ext cx="1035720" cy="12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HA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FUN!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8880" y="720"/>
                              <a:ext cx="77652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90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7252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720"/>
                              <a:ext cx="64692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0896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1225080"/>
                              <a:ext cx="64692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1361520"/>
                              <a:ext cx="1288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9061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644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9.65pt;width:152.9pt;height:128.6pt" coordorigin="3059,193" coordsize="3058,2572">
                <v:line id="shape_0" from="3060,2124" to="3262,2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059;top:193;width:3058;height:2572">
                  <v:shape id="shape_0" fillcolor="white" stroked="t" o:allowincell="f" style="position:absolute;left:4486;top:193;width:1630;height:1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HA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FUN!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262,194" to="4484,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9,194" to="4485,1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3,622" to="3263,2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6,194" to="4484,8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7,837" to="3467,2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7,2122" to="4485,27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3,2337" to="3465,25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9,194" to="4485,4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0,408" to="3060,23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0,194" to="3060,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8"/>
          <w:lang w:val="en-US"/>
        </w:rPr>
        <w:t>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 WRITE:   </w:t>
      </w:r>
      <w:r>
        <w:rPr>
          <w:b/>
          <w:bCs/>
          <w:i/>
          <w:iCs/>
          <w:sz w:val="28"/>
          <w:lang w:val="en-US"/>
        </w:rPr>
        <w:t>SCHOOL  YEAR  2002-03</w:t>
      </w:r>
      <w:r>
        <w:rPr>
          <w:sz w:val="28"/>
          <w:lang w:val="en-US"/>
        </w:rPr>
        <w:t xml:space="preserve">    ON THE BACK.</w:t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1370965" cy="1713230"/>
                <wp:effectExtent l="5080" t="4445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713240"/>
                          <a:chOff x="0" y="0"/>
                          <a:chExt cx="1370880" cy="1713240"/>
                        </a:xfrm>
                      </wpg:grpSpPr>
                      <wps:wsp>
                        <wps:cNvSpPr txBox="1"/>
                        <wps:spPr>
                          <a:xfrm>
                            <a:off x="0" y="428040"/>
                            <a:ext cx="137088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002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1920" y="285120"/>
                            <a:ext cx="12186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51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141480"/>
                            <a:ext cx="10663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22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0"/>
                            <a:ext cx="9136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25pt;width:107.95pt;height:134.9pt" coordorigin="3600,105" coordsize="2159,2698">
                <v:shape id="shape_0" fillcolor="white" stroked="t" o:allowincell="f" style="position:absolute;left:3600;top:779;width:2158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YE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002-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39,554" to="5757,77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840,554" to="3840,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79,328" to="5757,77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080,329" to="4080,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9,105" to="5757,77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320,105" to="4320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8"/>
          <w:lang w:val="en-US"/>
        </w:rPr>
        <w:t>7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 SHARE  IT  WITH  YOUR  PARTNERS  AND  TEACHERS.</w:t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8"/>
          <w:lang w:val="en-US"/>
        </w:rPr>
        <w:t>8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 TAKE  IT HOME  AND  SHOW  IT  WITH  YOUR  FAMILY!!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09" w:top="1021" w:footer="709" w:bottom="1418"/>
          <w:pgNumType w:start="15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1620"/>
        <w:gridCol w:w="1800"/>
        <w:gridCol w:w="2520"/>
        <w:gridCol w:w="165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action with T/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ten tex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ten tex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ok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produc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oklet present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titud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1418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right="213" w:hanging="0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Subtitle"/>
        <w:ind w:right="213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right="213" w:hanging="0"/>
        <w:rPr/>
      </w:pPr>
      <w:r>
        <w:rPr/>
        <w:t>Guraso agurgarriok</w:t>
      </w:r>
      <w:r>
        <w:rPr>
          <w:b w:val="false"/>
        </w:rPr>
        <w:t>:</w:t>
      </w:r>
    </w:p>
    <w:p>
      <w:pPr>
        <w:pStyle w:val="Subtitle"/>
        <w:ind w:right="213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Hona hemen hurrengo asteetan ingeleseko saioetan unitatearen 3. atalean landuko dugun edukien ildoa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Informazio hau lagungarria izango delakoan, agur bero bat.</w:t>
      </w:r>
    </w:p>
    <w:p>
      <w:pPr>
        <w:pStyle w:val="Header"/>
        <w:tabs>
          <w:tab w:val="clear" w:pos="4252"/>
          <w:tab w:val="clear" w:pos="8504"/>
        </w:tabs>
        <w:jc w:val="right"/>
        <w:rPr>
          <w:bCs/>
          <w:sz w:val="28"/>
        </w:rPr>
      </w:pPr>
      <w:r>
        <w:rPr>
          <w:bCs/>
          <w:sz w:val="28"/>
        </w:rPr>
        <w:t>Ingeleseko irakasleria</w:t>
      </w:r>
    </w:p>
    <w:p>
      <w:pPr>
        <w:pStyle w:val="Header"/>
        <w:tabs>
          <w:tab w:val="clear" w:pos="4252"/>
          <w:tab w:val="clear" w:pos="8504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ind w:right="213" w:hanging="0"/>
        <w:rPr>
          <w:bCs/>
        </w:rPr>
      </w:pPr>
      <w:r>
        <w:rPr>
          <w:bCs/>
        </w:rPr>
        <w:t>3. ATALA: ekintzak</w:t>
      </w:r>
    </w:p>
    <w:p>
      <w:pPr>
        <w:pStyle w:val="Subtitle"/>
        <w:ind w:right="2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  <w:t>-Bigarren ataleko ekintzak ebaluatuko dira, eta atal honetako ekintzak plan orrian idatziko dira.</w:t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  <w:t>-Gure inguruko jai eta ospakizunei buruz hitz egingo da: izena, garaia, ezaugarriak... Ondoren, taldeka, informazioa poster batetan bilduko da.</w:t>
      </w:r>
    </w:p>
    <w:p>
      <w:pPr>
        <w:pStyle w:val="Normal"/>
        <w:ind w:left="142"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Kanta Liburuarekin jarraituko da, aurreko atalean landutako kanta baten esaldi batzuk idatziko dira.</w:t>
      </w:r>
    </w:p>
    <w:p>
      <w:pPr>
        <w:pStyle w:val="Normal"/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ind w:left="142" w:hanging="142"/>
        <w:jc w:val="both"/>
        <w:rPr/>
      </w:pPr>
      <w:r>
        <w:rPr>
          <w:bCs/>
          <w:sz w:val="28"/>
          <w:lang w:val="es-ES_tradnl"/>
        </w:rPr>
        <w:t xml:space="preserve">-Ikasle bakoitzak bere gustoko ospakizunei buruzko liburuxka bat egingo du. </w:t>
      </w:r>
      <w:r>
        <w:rPr>
          <w:bCs/>
          <w:sz w:val="28"/>
          <w:lang w:val="en-US"/>
        </w:rPr>
        <w:t>Amaitzean ikaskideei aurkezkuko zaie.</w:t>
      </w:r>
    </w:p>
    <w:p>
      <w:pPr>
        <w:pStyle w:val="Normal"/>
        <w:ind w:left="142" w:hanging="142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lang w:val="es-ES_tradnl"/>
        </w:rPr>
        <w:t>-</w:t>
      </w:r>
      <w:r>
        <w:rPr>
          <w:sz w:val="28"/>
        </w:rPr>
        <w:t>Txokoetan lan desberdinak egingo dira. Bukatzen denean ekintza honekin, esparru horietan egindakoa adierazi beharko d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Kanta bat landuko da.</w:t>
      </w:r>
    </w:p>
    <w:p>
      <w:pPr>
        <w:pStyle w:val="Subtitle"/>
        <w:ind w:left="497" w:right="72" w:hanging="0"/>
        <w:rPr>
          <w:b w:val="false"/>
          <w:b w:val="false"/>
          <w:bCs/>
          <w:sz w:val="24"/>
        </w:rPr>
      </w:pPr>
      <w:r>
        <w:br w:type="column"/>
      </w:r>
      <w:r>
        <w:rPr>
          <w:b w:val="false"/>
          <w:bCs/>
          <w:sz w:val="24"/>
        </w:rPr>
      </w:r>
    </w:p>
    <w:p>
      <w:pPr>
        <w:pStyle w:val="Subtitle"/>
        <w:ind w:left="497" w:right="7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497" w:right="72" w:hanging="0"/>
        <w:rPr/>
      </w:pPr>
      <w:r>
        <w:rPr/>
        <w:t>Estimados padres y madres</w:t>
      </w:r>
      <w:r>
        <w:rPr>
          <w:b w:val="false"/>
        </w:rPr>
        <w:t>:</w:t>
      </w:r>
    </w:p>
    <w:p>
      <w:pPr>
        <w:pStyle w:val="Subtitle"/>
        <w:ind w:left="497" w:right="7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Os presentamos el contenido de la 3ª parte de la unidad que trabajaremos durante las próximas semanas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Esperando que esta información os sea de utilidad, os saludamos atentamente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right"/>
        <w:rPr>
          <w:bCs/>
          <w:sz w:val="28"/>
        </w:rPr>
      </w:pPr>
      <w:r>
        <w:rPr>
          <w:bCs/>
          <w:sz w:val="28"/>
        </w:rPr>
        <w:t>El profesorado de Inglés</w:t>
      </w:r>
    </w:p>
    <w:p>
      <w:pPr>
        <w:pStyle w:val="Header"/>
        <w:tabs>
          <w:tab w:val="clear" w:pos="4252"/>
          <w:tab w:val="clear" w:pos="8504"/>
        </w:tabs>
        <w:ind w:left="142"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ª PARTE: actividades</w:t>
      </w:r>
    </w:p>
    <w:p>
      <w:pPr>
        <w:pStyle w:val="Subtitle"/>
        <w:ind w:right="2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evaluarán las actividades de la 2ª parte y se escribirán las actividades a realizar durante la 3ª parte en la hoja del plan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hablará sobre las fiestas y celebraciones de nuestro entorno: nombre, fecha, características... A continuación, en grupos, se recogerá esta información en un poster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Se continuará con el Libro de Canciones, escribiendo algunos párrafos de la canción trabajada en la 2ª parte de la unidad.</w:t>
      </w:r>
    </w:p>
    <w:p>
      <w:pPr>
        <w:pStyle w:val="Subtitle"/>
        <w:ind w:left="142" w:right="22" w:hanging="142"/>
        <w:jc w:val="both"/>
        <w:rPr>
          <w:b w:val="false"/>
          <w:b w:val="false"/>
          <w:bCs/>
          <w:sz w:val="28"/>
          <w:lang w:val="es-ES_tradnl"/>
        </w:rPr>
      </w:pPr>
      <w:r>
        <w:rPr>
          <w:b w:val="false"/>
          <w:bCs/>
          <w:sz w:val="28"/>
          <w:lang w:val="es-ES_tradnl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Cada alumno-a recogerá sus celebraciones más sentidas en un librillo. Al finalizar, se presentará al resto de compañeros-as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/>
      </w:pPr>
      <w:r>
        <w:rPr>
          <w:bCs/>
        </w:rPr>
        <w:t>-</w:t>
      </w:r>
      <w:r>
        <w:rPr>
          <w:b w:val="false"/>
        </w:rPr>
        <w:t>En rincones se trabajará en diversas actividades, al finalizar las mismas se dará cuenta de lo realizado en las mismas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trabajará una canción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567" w:top="851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ONG: </w:t>
      </w:r>
      <w:r>
        <w:rPr>
          <w:b/>
          <w:bCs/>
          <w:i/>
          <w:iCs/>
          <w:sz w:val="28"/>
          <w:lang w:val="en-US"/>
        </w:rPr>
        <w:t>‘Bean Bag Rock’</w:t>
      </w:r>
      <w:r>
        <w:rPr>
          <w:sz w:val="28"/>
          <w:lang w:val="en-US"/>
        </w:rPr>
        <w:t>, Action Songs, Tumble TotsVideo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Shake, shake, shake your bean bag  </w:t>
      </w:r>
      <w:r>
        <w:rPr>
          <w:i/>
          <w:iCs/>
          <w:sz w:val="28"/>
          <w:lang w:val="en-US"/>
        </w:rPr>
        <w:t>(bis)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Everybody come on shake your bean bag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hake your bean bag, don’t let it drop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Let’s all do the bean bag rock.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on your head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on your knees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on your tummy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And wiggle around if you please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If you please.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way down low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it high in the air and don’t you let it go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Now shake and wriggle ‘cos you’re doing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The bean bag rock.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Shake, shake, shake your bean bag  </w:t>
      </w:r>
      <w:r>
        <w:rPr>
          <w:i/>
          <w:iCs/>
          <w:sz w:val="28"/>
          <w:lang w:val="en-US"/>
        </w:rPr>
        <w:t>(bis)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Everybody come on shake your bean bag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hake your bean bag, don’t let it drop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Let’s all do the bean bag rock.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on your elbow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on your toes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on your ear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And let me see you wiggle your nose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Wiggle your nose.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the bean bag way down low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Hold it high in the air and don’t you let it go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Now shake and wriggle ‘cos you’re doing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The bean bag rock.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Shake, shake, shake your bean bag  </w:t>
      </w:r>
      <w:r>
        <w:rPr>
          <w:i/>
          <w:iCs/>
          <w:sz w:val="28"/>
          <w:lang w:val="en-US"/>
        </w:rPr>
        <w:t>(bis)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Come on, come on, shake your bean bag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hake, shake, shake your bean bag</w:t>
      </w:r>
    </w:p>
    <w:p>
      <w:pPr>
        <w:pStyle w:val="Normal"/>
        <w:ind w:right="117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top! It’s called the bean bag rock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56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ren Sarrera Goiztiarra. </w:t>
    </w:r>
    <w:r>
      <w:rPr>
        <w:sz w:val="16"/>
        <w:lang w:val="en-US"/>
      </w:rPr>
      <w:t>LMHko 1. Maila. 2001-02 ikasturtea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US"/>
      </w:rPr>
      <w:t>Primary 1</w:t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 xml:space="preserve">Part  III: Our Celebration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US"/>
      </w:rPr>
      <w:t>Primary 1</w:t>
      <w:tab/>
      <w:tab/>
      <w:tab/>
      <w:tab/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ab/>
      <w:tab/>
      <w:tab/>
      <w:t xml:space="preserve">Part  III: Our Celebration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US"/>
      </w:rPr>
      <w:t>Primary 1</w:t>
      <w:tab/>
      <w:tab/>
      <w:tab/>
      <w:tab/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ab/>
      <w:tab/>
      <w:tab/>
      <w:t xml:space="preserve">Part  III: Our Celebration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US"/>
      </w:rPr>
      <w:t>Primary 1</w:t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 xml:space="preserve">Part  III: Our Celebrations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0"/>
        <w:lang w:val="en-US"/>
      </w:rPr>
    </w:pPr>
    <w:r>
      <w:rPr>
        <w:sz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US"/>
      </w:rPr>
      <w:t>Primary 1</w:t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>Part  III: Our Celebration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US"/>
      </w:rPr>
      <w:t>Primary 1</w:t>
      <w:tab/>
      <w:tab/>
      <w:tab/>
      <w:tab/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ab/>
      <w:tab/>
      <w:tab/>
      <w:t xml:space="preserve">Part  III: Our Celebrations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US"/>
      </w:rPr>
      <w:t>Primary 1</w:t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 xml:space="preserve">Part  III: Our Celebrations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sz w:val="20"/>
        <w:lang w:val="en-US"/>
      </w:rPr>
      <w:t>Primary 1</w:t>
      <w:tab/>
      <w:tab/>
      <w:tab/>
      <w:tab/>
      <w:t xml:space="preserve">Unit 2: </w:t>
    </w:r>
    <w:r>
      <w:rPr>
        <w:i/>
        <w:iCs/>
        <w:sz w:val="20"/>
        <w:lang w:val="en-US"/>
      </w:rPr>
      <w:t>Birthdays &amp; Celebrations</w:t>
    </w:r>
    <w:r>
      <w:rPr>
        <w:sz w:val="20"/>
        <w:lang w:val="en-US"/>
      </w:rPr>
      <w:tab/>
      <w:tab/>
      <w:tab/>
      <w:tab/>
      <w:t xml:space="preserve">Part  III: Our Celebra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142" w:hanging="142"/>
    </w:pPr>
    <w:rPr>
      <w:i/>
      <w:iCs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../in/A14.ppt" TargetMode="External"/><Relationship Id="rId7" Type="http://schemas.openxmlformats.org/officeDocument/2006/relationships/hyperlink" Target="../in/A16-A17.ppt" TargetMode="External"/><Relationship Id="rId8" Type="http://schemas.openxmlformats.org/officeDocument/2006/relationships/hyperlink" Target="../in/A16-A17.ppt" TargetMode="External"/><Relationship Id="rId9" Type="http://schemas.openxmlformats.org/officeDocument/2006/relationships/hyperlink" Target="../in/A16-A17.ppt" TargetMode="External"/><Relationship Id="rId10" Type="http://schemas.openxmlformats.org/officeDocument/2006/relationships/hyperlink" Target="../in/A16-A17.ppt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47:00Z</dcterms:created>
  <dc:creator>ing</dc:creator>
  <dc:description/>
  <cp:keywords/>
  <dc:language>en-US</dc:language>
  <cp:lastModifiedBy>JEG</cp:lastModifiedBy>
  <cp:lastPrinted>2002-07-09T18:43:00Z</cp:lastPrinted>
  <dcterms:modified xsi:type="dcterms:W3CDTF">2007-09-14T05:23:00Z</dcterms:modified>
  <cp:revision>12</cp:revision>
  <dc:subject/>
  <dc:title>PART   III</dc:title>
</cp:coreProperties>
</file>