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hyperlink r:id="rId2">
        <w:r>
          <w:rPr>
            <w:rStyle w:val="InternetLink"/>
            <w:b/>
            <w:bCs/>
            <w:sz w:val="28"/>
            <w:lang w:val="en-US"/>
          </w:rPr>
          <w:t>SONG: ‘Bean Bag Rock’, Action Songs, Tumble TotsVideo</w:t>
        </w:r>
      </w:hyperlink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Shake, shake, shake your bean bag  </w:t>
      </w:r>
      <w:r>
        <w:rPr>
          <w:i/>
          <w:iCs/>
          <w:sz w:val="28"/>
          <w:lang w:val="en-US"/>
        </w:rPr>
        <w:t>(bis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Everybody come on shake your bean bag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hake your bean bag, don’t let it dro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Let’s all do the bean bag rock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Hold the bean bag on your hea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Hold the bean bag on your knee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Hold the bean bag on your tummy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nd wiggle around if you pleas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f you please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Hold the bean bag way down low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Hold it high in the air and don’t you let it go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Now shake and wriggle ‘cos you’re doing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he bean bag rock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Shake, shake, shake your bean bag  </w:t>
      </w:r>
      <w:r>
        <w:rPr>
          <w:i/>
          <w:iCs/>
          <w:sz w:val="28"/>
          <w:lang w:val="en-US"/>
        </w:rPr>
        <w:t>(bis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Everybody come on shake your bean bag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hake your bean bag, don’t let it dro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Let’s all do the bean bag rock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Hold the bean bag on your elbow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Hold the bean bag on your toe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Hold the bean bag on your ear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nd let me see you wiggle your nos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Wiggle your nose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Hold the bean bag way down low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Hold it high in the air and don’t you let it go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Now shake and wriggle ‘cos you’re doing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he bean bag rock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Shake, shake, shake your bean bag  </w:t>
      </w:r>
      <w:r>
        <w:rPr>
          <w:i/>
          <w:iCs/>
          <w:sz w:val="28"/>
          <w:lang w:val="en-US"/>
        </w:rPr>
        <w:t>(bis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ome on, come on, shake your bean bag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hake, shake, shake your bean bag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top! It’s called the bean bag rock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W:/INEBI-BHINEBI/INEBI%20UNITS/INEBI%20DVD/PRIMARY%201%20UNITS/P1U2/06%20Bean%20Bag%20Rock.mp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5:30:00Z</dcterms:created>
  <dc:creator>JEG</dc:creator>
  <dc:description/>
  <dc:language>en-US</dc:language>
  <cp:lastModifiedBy>ir015251ah</cp:lastModifiedBy>
  <dcterms:modified xsi:type="dcterms:W3CDTF">2008-04-24T08:04:00Z</dcterms:modified>
  <cp:revision>2</cp:revision>
  <dc:subject/>
  <dc:title>SONG: ‘Bean Bag Rock’, Action Songs, Tumble TotsVideo</dc:title>
</cp:coreProperties>
</file>